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90" w:type="dxa"/>
        <w:tblLayout w:type="fixed"/>
        <w:tblCellMar>
          <w:top w:w="0" w:type="dxa"/>
          <w:left w:w="108" w:type="dxa"/>
          <w:bottom w:w="0" w:type="dxa"/>
          <w:right w:w="108" w:type="dxa"/>
        </w:tblCellMar>
      </w:tblPr>
      <w:tblGrid>
        <w:gridCol w:w="2925"/>
        <w:gridCol w:w="315"/>
        <w:gridCol w:w="6064"/>
      </w:tblGrid>
      <w:tr>
        <w:trPr>
          <w:trHeight w:val="1251" w:hRule="atLeast"/>
        </w:trPr>
        <w:tc>
          <w:tcPr>
            <w:tcW w:w="2925" w:type="dxa"/>
            <w:tcBorders/>
          </w:tcPr>
          <w:p>
            <w:pPr>
              <w:pStyle w:val="Normal"/>
              <w:keepNext w:val="true"/>
              <w:numPr>
                <w:ilvl w:val="0"/>
                <w:numId w:val="0"/>
              </w:numPr>
              <w:overflowPunct w:val="false"/>
              <w:autoSpaceDE w:val="false"/>
              <w:spacing w:before="120" w:after="0"/>
              <w:ind w:left="172" w:hanging="172"/>
              <w:jc w:val="center"/>
              <w:outlineLvl w:val="3"/>
              <w:rPr>
                <w:rFonts w:ascii="Times New Roman" w:hAnsi="Times New Roman" w:cs="Times New Roman"/>
                <w:b/>
                <w:b/>
                <w:sz w:val="28"/>
                <w:szCs w:val="28"/>
              </w:rPr>
            </w:pPr>
            <w:r>
              <w:rPr>
                <w:rFonts w:cs="Times New Roman" w:ascii="Times New Roman" w:hAnsi="Times New Roman"/>
                <w:b/>
                <w:sz w:val="28"/>
                <w:szCs w:val="28"/>
              </w:rPr>
              <w:t>BỘ NỘI VỤ</w:t>
            </w:r>
          </w:p>
          <w:p>
            <w:pPr>
              <w:pStyle w:val="Normal"/>
              <w:keepNext w:val="true"/>
              <w:numPr>
                <w:ilvl w:val="0"/>
                <w:numId w:val="0"/>
              </w:numPr>
              <w:overflowPunct w:val="false"/>
              <w:autoSpaceDE w:val="false"/>
              <w:spacing w:before="120" w:after="0"/>
              <w:jc w:val="center"/>
              <w:outlineLvl w:val="3"/>
              <w:rPr>
                <w:rFonts w:ascii="Times New Roman" w:hAnsi="Times New Roman" w:cs="Times New Roman"/>
                <w:b/>
                <w:b/>
                <w:sz w:val="28"/>
                <w:szCs w:val="28"/>
              </w:rPr>
            </w:pPr>
            <w:r>
              <w:rPr>
                <w:rFonts w:cs="Times New Roman" w:ascii="Times New Roman" w:hAnsi="Times New Roman"/>
                <w:b/>
                <w:sz w:val="28"/>
                <w:szCs w:val="28"/>
              </w:rPr>
              <w:t>¯¯¯¯¯¯¯</w:t>
            </w:r>
          </w:p>
          <w:p>
            <w:pPr>
              <w:pStyle w:val="Normal"/>
              <w:keepNext w:val="true"/>
              <w:numPr>
                <w:ilvl w:val="0"/>
                <w:numId w:val="0"/>
              </w:numPr>
              <w:overflowPunct w:val="false"/>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r>
          </w:p>
        </w:tc>
        <w:tc>
          <w:tcPr>
            <w:tcW w:w="315" w:type="dxa"/>
            <w:tcBorders/>
          </w:tcPr>
          <w:p>
            <w:pPr>
              <w:pStyle w:val="Normal"/>
              <w:keepNext w:val="true"/>
              <w:numPr>
                <w:ilvl w:val="0"/>
                <w:numId w:val="0"/>
              </w:numPr>
              <w:overflowPunct w:val="false"/>
              <w:autoSpaceDE w:val="false"/>
              <w:snapToGrid w:val="false"/>
              <w:spacing w:before="120" w:after="320"/>
              <w:jc w:val="center"/>
              <w:outlineLvl w:val="3"/>
              <w:rPr>
                <w:rFonts w:ascii="Times New Roman" w:hAnsi="Times New Roman" w:cs="Times New Roman"/>
                <w:b/>
                <w:b/>
                <w:sz w:val="28"/>
                <w:szCs w:val="28"/>
              </w:rPr>
            </w:pPr>
            <w:r>
              <w:rPr>
                <w:rFonts w:cs="Times New Roman" w:ascii="Times New Roman" w:hAnsi="Times New Roman"/>
                <w:b/>
                <w:sz w:val="28"/>
                <w:szCs w:val="28"/>
              </w:rPr>
            </w:r>
          </w:p>
        </w:tc>
        <w:tc>
          <w:tcPr>
            <w:tcW w:w="6064" w:type="dxa"/>
            <w:tcBorders/>
          </w:tcPr>
          <w:p>
            <w:pPr>
              <w:pStyle w:val="Normal"/>
              <w:keepNext w:val="true"/>
              <w:numPr>
                <w:ilvl w:val="0"/>
                <w:numId w:val="0"/>
              </w:numPr>
              <w:overflowPunct w:val="false"/>
              <w:autoSpaceDE w:val="false"/>
              <w:spacing w:before="120" w:after="0"/>
              <w:jc w:val="center"/>
              <w:outlineLvl w:val="3"/>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keepNext w:val="true"/>
              <w:numPr>
                <w:ilvl w:val="0"/>
                <w:numId w:val="0"/>
              </w:numPr>
              <w:overflowPunct w:val="false"/>
              <w:autoSpaceDE w:val="false"/>
              <w:jc w:val="center"/>
              <w:outlineLvl w:val="3"/>
              <w:rPr>
                <w:rFonts w:ascii="Times New Roman" w:hAnsi="Times New Roman" w:cs="Times New Roman"/>
                <w:sz w:val="28"/>
                <w:szCs w:val="28"/>
              </w:rPr>
            </w:pPr>
            <w:r>
              <w:rPr>
                <w:rFonts w:cs="Times New Roman" w:ascii="Times New Roman" w:hAnsi="Times New Roman"/>
                <w:b/>
                <w:sz w:val="28"/>
                <w:szCs w:val="28"/>
              </w:rPr>
              <w:t>Độc lập - Tự do - Hạnh phúc</w:t>
            </w:r>
          </w:p>
          <w:p>
            <w:pPr>
              <w:pStyle w:val="Normal"/>
              <w:keepNext w:val="true"/>
              <w:numPr>
                <w:ilvl w:val="0"/>
                <w:numId w:val="0"/>
              </w:numPr>
              <w:overflowPunct w:val="false"/>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BẢN THUYẾT MINH CHI TIẾT </w:t>
      </w:r>
    </w:p>
    <w:p>
      <w:pPr>
        <w:pStyle w:val="Normal"/>
        <w:spacing w:lineRule="exact" w:line="360"/>
        <w:jc w:val="center"/>
        <w:rPr>
          <w:rFonts w:ascii="Times New Roman" w:hAnsi="Times New Roman" w:cs="Times New Roman"/>
          <w:b/>
          <w:b/>
          <w:bCs/>
          <w:sz w:val="28"/>
          <w:szCs w:val="28"/>
          <w:lang w:val="pt-BR"/>
        </w:rPr>
      </w:pPr>
      <w:r>
        <w:rPr>
          <w:rFonts w:cs="Times New Roman" w:ascii="Times New Roman" w:hAnsi="Times New Roman"/>
          <w:b/>
          <w:bCs/>
          <w:sz w:val="28"/>
          <w:szCs w:val="28"/>
        </w:rPr>
        <w:t xml:space="preserve">Dự thảo Nghị định </w:t>
      </w:r>
      <w:r>
        <w:rPr>
          <w:rFonts w:cs="Times New Roman" w:ascii="Times New Roman" w:hAnsi="Times New Roman"/>
          <w:b/>
          <w:bCs/>
          <w:sz w:val="28"/>
          <w:szCs w:val="28"/>
          <w:lang w:val="pt-BR"/>
        </w:rPr>
        <w:t>về đào tạo, bồi dưỡng cán bộ, công chức, viên chức</w:t>
      </w:r>
    </w:p>
    <w:p>
      <w:pPr>
        <w:pStyle w:val="Normal"/>
        <w:tabs>
          <w:tab w:val="clear" w:pos="720"/>
          <w:tab w:val="left" w:pos="600" w:leader="none"/>
        </w:tabs>
        <w:spacing w:lineRule="exact" w:line="340" w:before="120" w:after="12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2509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85pt" to="311.95pt,9.85pt" stroked="t" o:allowincell="f" style="position:absolute">
                <v:stroke color="black" weight="9360" joinstyle="miter" endcap="flat"/>
                <v:fill o:detectmouseclick="t" on="false"/>
                <w10:wrap type="none"/>
              </v:line>
            </w:pict>
          </mc:Fallback>
        </mc:AlternateContent>
      </w:r>
    </w:p>
    <w:p>
      <w:pPr>
        <w:pStyle w:val="Normal"/>
        <w:tabs>
          <w:tab w:val="clear" w:pos="720"/>
          <w:tab w:val="left" w:pos="600" w:leader="none"/>
        </w:tabs>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sz w:val="28"/>
          <w:szCs w:val="28"/>
        </w:rPr>
        <w:tab/>
        <w:t xml:space="preserve">Thực hiện Quyết định số 163/QĐ-TTg ngày 25 tháng 01 năm 2016 của Thủ tướng Chính phủ phê duyệt Đề án đào tạo, bồi dưỡng cán bộ, công chức, viên chức giai đoạn 2016-2025 và Chương trình công tác của Chính phủ năm 2017, </w:t>
      </w:r>
      <w:r>
        <w:rPr>
          <w:rFonts w:cs="Times New Roman" w:ascii="Times New Roman" w:hAnsi="Times New Roman"/>
          <w:color w:val="000000"/>
          <w:sz w:val="28"/>
          <w:szCs w:val="28"/>
        </w:rPr>
        <w:t>Bộ Nội vụ đã phối hợp với các cơ quan liên quan xây dựng Dự thảo Nghị định của Chính phủ về đào tạo, bồi dưỡng cán bộ, công chức, viên chức.</w:t>
      </w:r>
    </w:p>
    <w:p>
      <w:pPr>
        <w:pStyle w:val="Normal"/>
        <w:tabs>
          <w:tab w:val="clear" w:pos="720"/>
          <w:tab w:val="left" w:pos="600"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sz w:val="28"/>
          <w:szCs w:val="28"/>
          <w:lang w:val="pt-BR"/>
        </w:rPr>
        <w:tab/>
        <w:t xml:space="preserve">I. SỰ CẦN THIẾT BAN HÀNH NGHỊ ĐỊNH </w:t>
      </w:r>
    </w:p>
    <w:p>
      <w:pPr>
        <w:pStyle w:val="Normal"/>
        <w:tabs>
          <w:tab w:val="clear" w:pos="720"/>
          <w:tab w:val="left" w:pos="600"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Sau khi Luật Cán bộ, công chức, Luật Viên chức có hiệu lực, hệ thống văn bản quy phạm pháp luật hướng dẫn, quy định về công tác đào tạo, bồi dưỡng cán bộ, công chức, viên chức đã được ban hành, gồm: Nghị định số 18/2010/NĐ-CP ngày 05/3/2010 của Chính phủ về đào tạo, bồi dưỡng công chức; Nghị định số 29/2012/NĐ-CP ngày 12/4/2012 của Chính phủ về tuyển dụng, sử dụng và quản lý viên chức; các Thông tư hướng dẫn của các Bộ như: Thông tư số 03/2011/TT-BNV ngày 25/01/2011 của Bộ Nội vụ hướng dẫn thực hiện một số điều của Nghị định số 18/2010/NĐ-CP ngày 05 tháng 3 năm 2010 của Chính phủ về đào tạo, bồi dưỡng công chức; Thông tư số 06/2011-TTLT-BNV-BGDĐT ngày 06/06/2011 liên tịch Bộ Nội vụ và Bộ Giáo dục và Đào tạo quy định tiêu chuẩn, nhiệm vụ, chế độ làm việc, chính sách đối với giảng viên tại các cơ sở đào tạo, bồi dưỡng của bộ, cơ quan ngang bộ, cơ quan thuộc Chính phủ, Trường Chính trị tỉnh, thành phố trực thuộc Trung ương; Thông tư số 139/2010/TT-BTC ngày 21/9/2010 của Bộ Tài chính quy định việc lập dự toán, quản lý và sử dụng kinh phí từ ngân sách nhà nước dành cho công tác đào tạo, bồi dưỡng cán bộ, công chức; Thông tư số 15/2012/TT-BNV ngày 25/12/2015 của Bộ Nội vụ hướng dẫn về tuyển dụng, ký kết hợp đồng làm việc và đền bù chi phí đào tạo, bồi dưỡng đối với viên chức; Thông tư số 19/2014/TT-BNV ngày 04/12/2014 của Bộ Nội vụ quy định, hướng dẫn công tác đào tạo, bồi dưỡng viên chức...</w:t>
      </w:r>
    </w:p>
    <w:p>
      <w:pPr>
        <w:pStyle w:val="Normal"/>
        <w:tabs>
          <w:tab w:val="clear" w:pos="720"/>
          <w:tab w:val="left" w:pos="600"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Sau khi Luật Cán bộ, công chức, Luật Viên chức có hiệu lực, hệ thống văn bản quy phạm pháp luật hướng dẫn, quy định về công tác đào tạo, bồi dưỡng cán bộ, công chức, viên chức đã được ban hành, gồm: Nghị định số 18/2010/NĐ-CP ngày 05/3/2010 của Chính phủ về đào tạo, bồi dưỡng công chức; Nghị định số 29/2012/NĐ-CP ngày 12/4/2012 của Chính phủ về tuyển dụng, sử dụng và quản lý viên chức; các Thông tư hướng dẫn của các Bộ như: Thông tư số 03/2011/TT-BNV ngày 25/01/2011 của Bộ Nội vụ hướng dẫn thực hiện một số điều của Nghị định số 18/2010/NĐ-CP ngày 05 tháng 3 năm 2010 của Chính phủ về đào tạo, bồi dưỡng công chức; Thông tư số 06/2011-TTLT-BNV-BGDĐT ngày 06/06/2011 liên tịch Bộ Nội vụ và Bộ Giáo dục và Đào tạo quy định tiêu chuẩn, nhiệm vụ, chế độ làm việc, chính sách đối với giảng viên tại các cơ sở đào tạo, bồi dưỡng của bộ, cơ quan ngang bộ, cơ quan thuộc Chính phủ, Trường Chính trị tỉnh, thành phố trực thuộc Trung ương; Thông tư số 139/2010/TT-BTC ngày 21/9/2010 của Bộ Tài chính quy định việc lập dự toán, quản lý và sử dụng kinh phí từ ngân sách nhà nước dành cho công tác đào tạo, bồi dưỡng cán bộ, công chức; Thông tư số 15/2012/TT-BNV ngày 25/12/2015 của Bộ Nội vụ hướng dẫn về tuyển dụng, ký kết hợp đồng làm việc và đền bù chi phí đào tạo, bồi dưỡng đối với viên chức; Thông tư số 19/2014/TT-BNV ngày 04/12/2014 của Bộ Nội vụ quy định, hướng dẫn công tác đào tạo, bồi dưỡng viên chứ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au gần 07 năm thực hiện, hệ thống văn bản về công tác đào tạo, bồi dưỡng cán bộ, công chức, viên chức đã từng bước đưa hoạt động đào tạo, bồi dưỡng vào nề nếp, góp phần xây dựng đội ngũ cán bộ, công chức, viên chức chuyên nghiệp, có đủ phẩm chất, trình độ và năng lực, đáp ứng yêu cầu phục vụ nhân dân, sự nghiệp phát triển của đất nước. </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uy nhiên, trước yêu cầu của cải cách hành chính, cải cách chế độ công vụ, công chức và hội nhập quốc tế sâu, rộng, các quy định về công tác đào tạo, bồi dưỡng cán bộ, công chức, viên chức đã bộc lộ một số hạn chế như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Một là, một số quan điểm, đường lối của Đảng về đào tạo, bồi dưỡng cán bộ, công chức chưa được cập nhật, thể chế hóa, như quan điểm về việc "... thực hiện chế độ đào tạo, bồi dưỡng trước khi bổ nhiệm" được thể hiện trong Nghị quyết Hội nghị lần thứ 5 Ban Chấp hành Trung ương khóa X về đẩy mạnh cải cách hành chính, nâng cao hiệu lực, hiệu quả quản lý bộ máy nhà nước hoặc "Đổi mới nội dung, chương trình, phương pháp đào tạo, bồi dưỡng lý luận chính trị phù hợp với từng loại chức danh cán bộ" tại Nghị quyết số 32-NQ/TW ngày 26/5/2014 của Bộ Chính trị về tiếp tục đổi mới, nâng cao chất lượng công tác đào tạo, bồi dưỡng lý luận chính trị cho cán bộ lãnh đạo, quản lý.</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Hai là, chưa có văn bản quy phạm pháp luật quy định, hướng dẫn công tác đào tạo, bồi dưỡng cán bộ. Điều 25 Luật cán bộ, công chức quy đị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Việc đào tạo, bồi dưỡng cán bộ phải căn cứ vào tiêu chuẩn, chức vụ, chức danh cán bộ, yêu cầu nhiệm vụ và phù hợp với quy hoạch cán bộ".</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Chế độ đào tạo, bồi dưỡng cán bộ do cơ quan có thẩm quyền của Đảng Cộng sản Việt Nam, Ủy ban Thường vụ Quốc hội, Chính phủ quy đị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uy nhiên, việc đào tạo, bồi dưỡng cán bộ chưa được quy định, hướng dẫn cụ thể dẫn đến sự lúng túng, khó khăn trong quá trình tổ chức thực hiện của các bộ, ngành và địa phương.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a là, hệ thống văn bản quy phạm pháp luật về đào tạo, bồi dưỡng công chức, viên chức tương đối đầy đủ, nhưng một số quy định đã trở nên không còn phù hợp; chế độ đào tạo, bồi dưỡng công chức, viên chức chưa được thống nhất.  Các văn bản quy định về đào tạo, bồi dưỡng cán bộ, công chức, viên chức còn rải rác, phân tán gây khó khăn cho việc tra cứu, thực hiện.</w:t>
      </w:r>
    </w:p>
    <w:p>
      <w:pPr>
        <w:pStyle w:val="Normal"/>
        <w:spacing w:lineRule="exact" w:line="360" w:before="120" w:after="120"/>
        <w:ind w:firstLine="720"/>
        <w:jc w:val="both"/>
        <w:rPr>
          <w:sz w:val="28"/>
          <w:szCs w:val="28"/>
          <w:lang w:val="pt-PT"/>
        </w:rPr>
      </w:pPr>
      <w:r>
        <w:rPr>
          <w:rFonts w:cs="Times New Roman" w:ascii="Times New Roman" w:hAnsi="Times New Roman"/>
          <w:sz w:val="28"/>
          <w:szCs w:val="28"/>
          <w:lang w:val="pt-PT"/>
        </w:rPr>
        <w:t>Từ những lý do nêu trên, việc xây dựng Nghị định về đào tạo, bồi dưỡng cán bộ, công chức, viên chức với</w:t>
      </w:r>
      <w:r>
        <w:rPr>
          <w:rFonts w:cs="Times New Roman" w:ascii="Times New Roman" w:hAnsi="Times New Roman"/>
          <w:sz w:val="28"/>
          <w:szCs w:val="28"/>
        </w:rPr>
        <w:t xml:space="preserve"> </w:t>
      </w:r>
      <w:r>
        <w:rPr>
          <w:rFonts w:cs="Times New Roman" w:ascii="Times New Roman" w:hAnsi="Times New Roman"/>
          <w:sz w:val="28"/>
          <w:szCs w:val="28"/>
          <w:lang w:val="pt-PT"/>
        </w:rPr>
        <w:t>mục tiêu tạo một hành lang pháp lý khoa học, hợp lý, hội nhập góp phần xây dựng đội ngũ cán bộ, công chức, viên chức chuyên nghiệp, liêm chính, đủ khả năng vận hành và xây dựng nền hành chính tiên tiến, xây dựng Chính phủ kiến tạo, phục vụ nhân dân, phát triển đất nước là cần thiết.</w:t>
      </w:r>
    </w:p>
    <w:p>
      <w:pPr>
        <w:pStyle w:val="Normal"/>
        <w:tabs>
          <w:tab w:val="left" w:pos="720" w:leader="none"/>
        </w:tabs>
        <w:spacing w:lineRule="exact" w:line="360" w:before="120" w:after="120"/>
        <w:ind w:firstLine="540"/>
        <w:jc w:val="both"/>
        <w:rPr/>
      </w:pPr>
      <w:r>
        <w:rPr>
          <w:rFonts w:cs="Times New Roman" w:ascii="Times New Roman" w:hAnsi="Times New Roman"/>
          <w:b/>
          <w:sz w:val="28"/>
          <w:szCs w:val="28"/>
        </w:rPr>
        <w:tab/>
        <w:t xml:space="preserve">II. QUÁ TRÌNH XÂY DỰNG DỰ THẢO </w:t>
      </w:r>
      <w:r>
        <w:rPr>
          <w:rFonts w:cs="Times New Roman" w:ascii="Times New Roman" w:hAnsi="Times New Roman"/>
          <w:b/>
          <w:sz w:val="28"/>
          <w:szCs w:val="28"/>
          <w:lang w:val="pt-BR"/>
        </w:rPr>
        <w:t xml:space="preserve">NGHỊ ĐỊNH </w:t>
      </w:r>
    </w:p>
    <w:p>
      <w:pPr>
        <w:pStyle w:val="Normal"/>
        <w:tabs>
          <w:tab w:val="left" w:pos="720" w:leader="none"/>
        </w:tabs>
        <w:spacing w:lineRule="exact" w:line="360" w:before="120" w:after="120"/>
        <w:ind w:firstLine="540"/>
        <w:jc w:val="both"/>
        <w:rPr>
          <w:rFonts w:ascii="Times New Roman" w:hAnsi="Times New Roman" w:cs="Times New Roman"/>
          <w:b/>
          <w:b/>
        </w:rPr>
      </w:pPr>
      <w:r>
        <w:rPr>
          <w:rFonts w:cs="Times New Roman" w:ascii="Times New Roman" w:hAnsi="Times New Roman"/>
          <w:sz w:val="28"/>
          <w:szCs w:val="28"/>
          <w:lang w:val="pt-BR"/>
        </w:rPr>
        <w:tab/>
        <w:t>1</w:t>
      </w:r>
      <w:r>
        <w:rPr>
          <w:rFonts w:cs="Times New Roman" w:ascii="Times New Roman" w:hAnsi="Times New Roman"/>
          <w:sz w:val="28"/>
          <w:szCs w:val="28"/>
          <w:lang w:val="vi-VN"/>
        </w:rPr>
        <w:t xml:space="preserve">. </w:t>
      </w:r>
      <w:r>
        <w:rPr>
          <w:rFonts w:cs="Times New Roman" w:ascii="Times New Roman" w:hAnsi="Times New Roman"/>
          <w:sz w:val="28"/>
          <w:szCs w:val="28"/>
        </w:rPr>
        <w:t>Đánh giá tổng kết công tác đào tạo, bồi dưỡng cán bộ, công chức, viên trong thời gian qua.</w:t>
      </w:r>
    </w:p>
    <w:p>
      <w:pPr>
        <w:pStyle w:val="Normal"/>
        <w:tabs>
          <w:tab w:val="clear" w:pos="720"/>
          <w:tab w:val="left" w:pos="600" w:leader="none"/>
        </w:tabs>
        <w:spacing w:lineRule="exact" w:line="360" w:before="120" w:after="120"/>
        <w:ind w:firstLine="567"/>
        <w:jc w:val="both"/>
        <w:rPr/>
      </w:pPr>
      <w:r>
        <w:rPr>
          <w:rFonts w:cs="Times New Roman" w:ascii="Times New Roman" w:hAnsi="Times New Roman"/>
          <w:sz w:val="28"/>
          <w:szCs w:val="28"/>
        </w:rPr>
        <w:tab/>
        <w:tab/>
      </w:r>
      <w:r>
        <w:rPr>
          <w:rFonts w:cs="Times New Roman" w:ascii="Times New Roman" w:hAnsi="Times New Roman"/>
          <w:sz w:val="28"/>
          <w:szCs w:val="28"/>
          <w:lang w:val="vi-VN"/>
        </w:rPr>
        <w:t xml:space="preserve">2. </w:t>
      </w:r>
      <w:r>
        <w:rPr>
          <w:rFonts w:cs="Times New Roman" w:ascii="Times New Roman" w:hAnsi="Times New Roman"/>
          <w:sz w:val="28"/>
          <w:szCs w:val="28"/>
        </w:rPr>
        <w:t xml:space="preserve">Xây dựng dự thảo Nghị định gửi lấy ý kiến của Mặt trận Tổ quốc Việt Nam; cơ quan Trung ương của các tổ chức chính trị - xã hội; các bộ, cơ quan ngang bộ; Ủy ban nhân dân các tỉnh, thành phố trực thuộc Trung ương; các cơ sở đào tạo, bồi dưỡng cán bộ, công chức của bộ, ngành và địa phương; đăng tải dự thảo Nghị định trên Cổng thông tin điện tử Chính phủ và Trang thông tin điện tử của Bộ Nội vụ để lấy ý kiến Nhân dân. </w:t>
      </w:r>
    </w:p>
    <w:p>
      <w:pPr>
        <w:pStyle w:val="Normal"/>
        <w:tabs>
          <w:tab w:val="left" w:pos="720" w:leader="none"/>
        </w:tabs>
        <w:spacing w:lineRule="exact"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ab/>
        <w:t>3. Tổng hợp, tiếp thu, giải trình ý kiến của các cơ quan, tổ chức có liên quan hoàn thiện dự thảo gửi Bộ Tư pháp thẩm định theo quy định của Luật Ban hành văn bản quy phạm pháp luật năm 2015.</w:t>
      </w:r>
    </w:p>
    <w:p>
      <w:pPr>
        <w:pStyle w:val="Normal"/>
        <w:tabs>
          <w:tab w:val="left" w:pos="720" w:leader="none"/>
        </w:tabs>
        <w:spacing w:lineRule="exact" w:line="360" w:before="120" w:after="120"/>
        <w:ind w:firstLine="540"/>
        <w:jc w:val="both"/>
        <w:rPr/>
      </w:pPr>
      <w:r>
        <w:rPr>
          <w:rFonts w:cs="Times New Roman" w:ascii="Times New Roman" w:hAnsi="Times New Roman"/>
          <w:sz w:val="28"/>
          <w:szCs w:val="28"/>
        </w:rPr>
        <w:tab/>
        <w:t>4. Tiếp thu, giải trình ý kiến thẩm định của Bộ Tư pháp, chỉnh lý hoàn thiện dự thảo Nghị định trình Chính phủ xem xét, quyết định.</w:t>
      </w:r>
    </w:p>
    <w:p>
      <w:pPr>
        <w:pStyle w:val="Normal"/>
        <w:tabs>
          <w:tab w:val="left" w:pos="720" w:leader="none"/>
        </w:tabs>
        <w:spacing w:lineRule="exact"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ab/>
        <w:t>5. Chỉnh lý hoàn thiện dự thảo Nghị định theo ý kiến thành viên Chính phủ trình Thủ tướng Chính phủ xem xét, quyết định.</w:t>
      </w:r>
    </w:p>
    <w:p>
      <w:pPr>
        <w:pStyle w:val="Normal"/>
        <w:tabs>
          <w:tab w:val="left" w:pos="720" w:leader="none"/>
        </w:tabs>
        <w:spacing w:lineRule="exact" w:line="360" w:before="120" w:after="120"/>
        <w:ind w:firstLine="540"/>
        <w:jc w:val="both"/>
        <w:rPr>
          <w:rFonts w:ascii="Times New Roman" w:hAnsi="Times New Roman" w:cs="Times New Roman"/>
          <w:b/>
          <w:b/>
          <w:sz w:val="28"/>
          <w:szCs w:val="28"/>
          <w:lang w:val="pt-BR"/>
        </w:rPr>
      </w:pPr>
      <w:r>
        <w:rPr>
          <w:rFonts w:cs="Times New Roman" w:ascii="Times New Roman" w:hAnsi="Times New Roman"/>
          <w:b/>
          <w:sz w:val="28"/>
          <w:szCs w:val="28"/>
        </w:rPr>
        <w:tab/>
        <w:t xml:space="preserve">III. KẾT CẤU VÀ NỘI DUNG CƠ BẢN CỦA DỰ THẢO </w:t>
      </w:r>
      <w:r>
        <w:rPr>
          <w:rFonts w:cs="Times New Roman" w:ascii="Times New Roman" w:hAnsi="Times New Roman"/>
          <w:b/>
          <w:sz w:val="28"/>
          <w:szCs w:val="28"/>
          <w:lang w:val="pt-BR"/>
        </w:rPr>
        <w:t>NGHỊ ĐỊNH</w:t>
      </w:r>
    </w:p>
    <w:p>
      <w:pPr>
        <w:pStyle w:val="Normal"/>
        <w:spacing w:lineRule="exact" w:line="360" w:before="120" w:after="120"/>
        <w:ind w:firstLine="540"/>
        <w:jc w:val="both"/>
        <w:rPr/>
      </w:pPr>
      <w:r>
        <w:rPr>
          <w:rFonts w:cs="Times New Roman" w:ascii="Times New Roman" w:hAnsi="Times New Roman"/>
          <w:sz w:val="28"/>
          <w:szCs w:val="28"/>
        </w:rPr>
        <w:tab/>
        <w:t>Dự thảo Nghị định gồm 07 Chương 48 Điều, cụ thể như sau:</w:t>
      </w:r>
    </w:p>
    <w:p>
      <w:pPr>
        <w:pStyle w:val="Normal"/>
        <w:spacing w:lineRule="exact" w:line="360" w:before="120" w:after="120"/>
        <w:ind w:firstLine="540"/>
        <w:jc w:val="both"/>
        <w:rPr/>
      </w:pPr>
      <w:r>
        <w:rPr>
          <w:rFonts w:cs="Times New Roman" w:ascii="Times New Roman" w:hAnsi="Times New Roman"/>
          <w:b/>
          <w:sz w:val="28"/>
          <w:szCs w:val="28"/>
        </w:rPr>
        <w:tab/>
        <w:t>1. Chương I. Những quy định chung</w:t>
      </w:r>
    </w:p>
    <w:p>
      <w:pPr>
        <w:pStyle w:val="Normal"/>
        <w:spacing w:lineRule="exact"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ab/>
        <w:t>Chương này gồm 3 Điều (từ Điều 1 đến Điều 3) quy định về: Phạm vi điều chỉnh, đối tượng áp dụng, mục tiêu, nguyên tắc.</w:t>
      </w:r>
    </w:p>
    <w:p>
      <w:pPr>
        <w:pStyle w:val="Normal"/>
        <w:spacing w:lineRule="exact"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ab/>
        <w:t>- Về phạm vi điều chỉnh và đối tượng áp dụng (Điều 1): Phạm vi điều chỉnh của Nghị định quy định về mục tiêu, nguyên tắc, chế độ, nội dung, chương trình, giảng viên, tổ chức và quản lý công tác đào tạo, bồi dưỡng cán bộ, công chức, viên chức. Đối tượng áp dụng là cán bộ, công chức quy định tại Luật cán bộ, công chức; viên chức quy định tại Luật viên chức và những người hoạt động không chuyên trách ở cấp xã.</w:t>
      </w:r>
    </w:p>
    <w:p>
      <w:pPr>
        <w:pStyle w:val="Normal"/>
        <w:spacing w:lineRule="exact"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ab/>
        <w:t>- Mục tiêu đào tạo, bồi dưỡng (Điều 2) là trang bị kiến thức, kỹ năng phương pháp thực hiện nhiệm vụ góp phần xây dựng đội ngũ cán bộ, công chức, viên chức chuyên nghiệp có phẩm chất và năng lực, đáp ứng yêu cầu phục vụ nhân dân, sự nghiệp phát triển của đất nước.</w:t>
      </w:r>
    </w:p>
    <w:p>
      <w:pPr>
        <w:pStyle w:val="Normal"/>
        <w:spacing w:lineRule="exact"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ab/>
        <w:t>- Điều 3 dự thảo Nghị định thể hiện 5 nguyên tắc đào tạo, bồi dưỡng, bao gồm: (1) Đào tạo, bồi dưỡng phải căn cứ vào tiêu chuẩn ngạch công chức, tiêu chuẩn chức danh; tiêu chuẩn chức vụ lãnh đạo, quản lý; vị trí việc làm; gắn với quy hoạch, kế hoạch đào tạo, bồi dưỡng và nhu cầu xây dựng, phát triển nguồn nhân lực của cơ quan, đơn vị. (2) Bảo đảm tính tự chủ của cơ quan quản lý, đơn vị sử dụng cán bộ, công chức, viên chức trong hoạt động đào tạo, bồi dưỡng. (3) Thực hiện cơ chế phân cấp, phân công trong tổ chức bồi dưỡng theo tiêu chuẩn ngạch, tiêu chuẩn chức danh, tiêu chuẩn chức vụ lãnh đạo, quản lý; kết hợp phân công và cạnh tranh trong tổ chức bồi dưỡng theo yêu cầu của vị trí việc làm. (4) Đề cao vai trò tự học và quyền của cán bộ, công chức, viên chức trong việc lựa chọn chương trình bồi dưỡng theo yêu cầu của vị trí việc làm. (5) Bảo đảm công khai, minh bạch, hiệu quả.</w:t>
      </w:r>
    </w:p>
    <w:p>
      <w:pPr>
        <w:pStyle w:val="Normal"/>
        <w:spacing w:lineRule="exact" w:line="360" w:before="120" w:after="120"/>
        <w:ind w:firstLine="540"/>
        <w:jc w:val="both"/>
        <w:rPr/>
      </w:pPr>
      <w:r>
        <w:rPr>
          <w:rFonts w:cs="Times New Roman" w:ascii="Times New Roman" w:hAnsi="Times New Roman"/>
          <w:sz w:val="28"/>
          <w:szCs w:val="28"/>
        </w:rPr>
        <w:tab/>
      </w:r>
      <w:r>
        <w:rPr>
          <w:rFonts w:cs="Times New Roman" w:ascii="Times New Roman" w:hAnsi="Times New Roman"/>
          <w:b/>
          <w:sz w:val="28"/>
          <w:szCs w:val="28"/>
        </w:rPr>
        <w:t>2. Chương II. Đào tạo cán bộ, công chức, viên chức</w:t>
      </w:r>
    </w:p>
    <w:p>
      <w:pPr>
        <w:pStyle w:val="Normal"/>
        <w:spacing w:lineRule="exact" w:line="360" w:before="120" w:after="120"/>
        <w:ind w:firstLine="540"/>
        <w:jc w:val="both"/>
        <w:rPr>
          <w:rFonts w:ascii="Times New Roman" w:hAnsi="Times New Roman" w:cs="Times New Roman"/>
          <w:b/>
          <w:b/>
          <w:sz w:val="28"/>
          <w:szCs w:val="28"/>
        </w:rPr>
      </w:pPr>
      <w:r>
        <w:rPr>
          <w:rFonts w:cs="Times New Roman" w:ascii="Times New Roman" w:hAnsi="Times New Roman"/>
          <w:sz w:val="28"/>
          <w:szCs w:val="28"/>
        </w:rPr>
        <w:tab/>
        <w:t>Chương này gồm 11 Điều (từ Điều 4 đến Điều 14) quy định về yêu cầu của việc đào tạo cán bộ, công chức, viên chức; đối tượng, điều kiện được cử đi đào tạo trình độ trung cấp, cao đẳng, đại học; điều kiện để cán bộ, công chức, viên chức được cử đi đào tạo sau đại học; trường hợp phải đền bù chi phí đào tạo, cách tính chi phí đền bù, hội đồng xét đền bù, trả và thu hồi chi phí đền bù.</w:t>
      </w:r>
    </w:p>
    <w:p>
      <w:pPr>
        <w:pStyle w:val="Normal"/>
        <w:tabs>
          <w:tab w:val="clear" w:pos="720"/>
          <w:tab w:val="left" w:pos="700" w:leader="none"/>
        </w:tabs>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ab/>
        <w:tab/>
        <w:t xml:space="preserve">- Về yêu cầu (Điều 4), dự thảo Nghị định quy định: Đào tạo cán bộ, công chức, viên chức được thực hiện theo các quy định của pháp luật về giáo dục và đào tạo nhằm phát triển đội ngũ cán bộ, công chức, viên chức có trình độ chuyên môn, nghiệp vụ đáp ứng yêu cầu phát triển đất nước và hội nhập quốc tế. </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ab/>
        <w:t>- Về đối tượng, điều kiện được cử đi đào tạo trình độ trung cấp, cao đẳng, đại học (Điều 5), dự thảo Nghị định quy định đối tượng là: Cán bộ, công chức cấp xã là người dân tộc thiểu số; cán bộ, công chức cấp xã công tác tại các xã miền núi, biên giới, hải đảo, vùng sâu, vùng xa, vùng dân tộc thiểu số, vùng có điều kiện kinh tế - xã hội đặc biệt khó khăn và phải có cam kết thực hiện nhiệm vụ, công vụ tại cơ quan, đơn vị sau khi hoàn thành chương trình đào tạo trong thời gian ít nhất gấp 2 (hai) lần thời gian đào tạo.</w:t>
      </w:r>
    </w:p>
    <w:p>
      <w:pPr>
        <w:pStyle w:val="Normal"/>
        <w:spacing w:lineRule="exact" w:line="360" w:before="120" w:after="120"/>
        <w:jc w:val="both"/>
        <w:rPr/>
      </w:pPr>
      <w:r>
        <w:rPr>
          <w:rFonts w:cs="Times New Roman" w:ascii="Times New Roman" w:hAnsi="Times New Roman"/>
          <w:sz w:val="28"/>
          <w:szCs w:val="28"/>
        </w:rPr>
        <w:tab/>
        <w:t>- Về điều kiện để cán bộ, công chức, viên chức được cử đi đào tạo sau đại học (Điều 6) dự thảo Nghị định quy định đối với 2 nhóm đối tượng như sau:</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ab/>
        <w:t>+ Đối với cán bộ, công chức phải đáp ứng 5 điều kiện: (1) Có thời gian công tác từ đủ 3 (ba) năm trở lên (không kể thời gian tập sự) và ít nhất có 2 (hai)  năm liên tục hoàn thành tốt nhiệm vụ; (2) Không quá 40 tuổi tính từ thời điểm được cử đi đào tạo sau đại học lần đầu; (3) Có cam kết thực hiện nhiệm vụ, công vụ tại cơ quan, đơn vị sau khi hoàn thành chương trình đào tạo trong thời gian ít nhất gấp 2 (hai) lần thời gian đào tạo; (4) Chuyên ngành đào tạo phù hợp với vị trí việc làm; (5) Có năng lực và trình độ chuyên môn, đáp ứng yêu cầu sử dụng lâu dài, trong kế hoạch phát triển nguồn nhân lực của cơ quan, đơn vị.</w:t>
      </w:r>
    </w:p>
    <w:p>
      <w:pPr>
        <w:pStyle w:val="Normal"/>
        <w:spacing w:lineRule="exact"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ab/>
        <w:t>+ Đối với viên chức phải đáp ứng 4 điều kiện: (1) Không trong thời gian tập sự; (2) Có cam kết thực hiện nhiệm vụ, hoạt động nghề nghiệp tại cơ quan, đơn vị sau khi hoàn thành chương trình đào tạo trong thời gian ít nhất gấp 2 (hai) lần thời gian đào tạo; (3) Chuyên ngành đào tạo phù hợp với vị trí việc làm; (4) Có năng lực và trình độ chuyên môn, đáp ứng yêu cầu sử dụng lâu dài, trong kế hoạch phát triển nguồn nhân lực của cơ quan, đơn vị.</w:t>
      </w:r>
    </w:p>
    <w:p>
      <w:pPr>
        <w:pStyle w:val="Normal"/>
        <w:spacing w:lineRule="exact" w:line="360" w:before="120" w:after="120"/>
        <w:ind w:firstLine="540"/>
        <w:jc w:val="both"/>
        <w:rPr/>
      </w:pPr>
      <w:r>
        <w:rPr>
          <w:rFonts w:cs="Times New Roman" w:ascii="Times New Roman" w:hAnsi="Times New Roman"/>
          <w:sz w:val="28"/>
          <w:szCs w:val="28"/>
        </w:rPr>
        <w:tab/>
        <w:t xml:space="preserve">Quy định này chỉ hạn chế độ tuổi được cử đi đào tạo sau đại học lần đầu đối với đội ngũ cán bộ, công chức, viên chức. Không giới hạn độ tuổi đối với viên chức vì đây là đối tượng cần được đào tạo liên tục, chuyên ngành, chuyên sâu theo yêu cầu nghề nghiệp nên cần khuyến khích để nâng cao trình độ, phục vụ tốt yêu cầu, nhiệm vụ cung cấp dịch vụ công.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ề đền bù chi phí đào tạo, dự thảo Nghị định quy định:</w:t>
      </w:r>
    </w:p>
    <w:p>
      <w:pPr>
        <w:pStyle w:val="Normal"/>
        <w:tabs>
          <w:tab w:val="clear" w:pos="720"/>
          <w:tab w:val="left" w:pos="108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phải đền bù chi phí đào tạo (Điều 7): Quy định này áp dụng đối với các trường hợp cán bộ, công chức, viên chức được cử đi đào tạo từ trình độ trung cấp trở lên bằng nguồn ngân sách nhà nước, khi: Cán bộ, công chức, viên chức tự ý bỏ học, bỏ việc hoặc thôi việc trong thời gian được cử đi đào tạo; cán bộ, công chức, viên chức tham gia khoá học đầy đủ thời gian theo quy định (có xác nhận của cơ sở đào tạo) nhưng không được cấp văn bằng đã hoàn thành khoá học do nguyên nhân chủ quan; cán bộ, công chức, viên chức bỏ việc hoặc thôi việc khi chưa phục vụ đủ thời gian cam kết quy định tại Khoản 2 Điều 5 và Điểm c Khoản 1, Điểm b Khoản 2 Điều 6 của dự thảo Nghị định.</w:t>
      </w:r>
    </w:p>
    <w:p>
      <w:pPr>
        <w:pStyle w:val="Normal"/>
        <w:tabs>
          <w:tab w:val="clear" w:pos="720"/>
          <w:tab w:val="left" w:pos="1080" w:leader="none"/>
        </w:tabs>
        <w:spacing w:lineRule="exact" w:line="360" w:before="120" w:after="120"/>
        <w:ind w:firstLine="720"/>
        <w:jc w:val="both"/>
        <w:rPr/>
      </w:pPr>
      <w:r>
        <w:rPr>
          <w:rFonts w:cs="Times New Roman" w:ascii="Times New Roman" w:hAnsi="Times New Roman"/>
          <w:sz w:val="28"/>
          <w:szCs w:val="28"/>
        </w:rPr>
        <w:t>+ Chi phí đền bù và cách tính chi phí đền bù (Điều 8), dự thảo Nghị định quy định các nội dung về cách tính chí phí đền bù. Quy định này không khác so với hiện hành.</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ab/>
        <w:t>+ Điều kiện được tính giảm chi phí đền bù (Điều 9), dự thảo Nghị định quy định: (1) Mỗi năm công tác của cán bộ, công chức, viên chức (không tính thời gian tập sự và thời gian công tác sau khi được đào tạo) đ</w:t>
        <w:softHyphen/>
        <w:t>ược giảm 1% chi phí đền bù; nếu là nữ, là người dân tộc thiểu số thì được giảm 1,5% chi phí đền bù. Đây là chính sách ưu đãi, thể hiện sự quan tâm của Đảng, Nhà nước đối với đội ngũ cán bộ, công chức nữ và người dân tộc thiểu số. (2) Cán bộ, công chức, viên chức đạt danh hiệu từ Chiến sĩ thi đua cơ sở trở lên trong vòng 5 năm trở lại thì được tính giảm 1% chi phí đền bù cho mỗi danh hiệu.</w:t>
      </w:r>
    </w:p>
    <w:p>
      <w:pPr>
        <w:pStyle w:val="Normal"/>
        <w:spacing w:lineRule="exact" w:line="360" w:before="120" w:after="120"/>
        <w:jc w:val="both"/>
        <w:rPr/>
      </w:pPr>
      <w:r>
        <w:rPr>
          <w:rFonts w:cs="Times New Roman" w:ascii="Times New Roman" w:hAnsi="Times New Roman"/>
          <w:sz w:val="28"/>
          <w:szCs w:val="28"/>
        </w:rPr>
        <w:tab/>
        <w:t>+ Hội đồng xét đền bù (từ Điều 10 đến Điều 12): Dự thảo Nghị định quy định các nội dung về việc thành lập và thành viên của Hội đồng xét đồng bù, nguyên tắc và cuộc họp của Hội đồng. Quy định này không khác so với hiện hành.</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ab/>
        <w:t>+ Quyết định đền bù (Điều 13): Dự thảo Nghị định quy định: Căn cứ vào đề nghị của Hội đồng xét đền bù, thủ tr</w:t>
        <w:softHyphen/>
        <w:t xml:space="preserve">ưởng cơ quan quản lý cán bộ, công chức, viên chức hoặc thủ trưởng các cơ quan, đơn vị được phân cấp quản lý cán bộ, công chức, viên chức quyết định mức đền bù chi phí đào tạo. </w:t>
      </w:r>
    </w:p>
    <w:p>
      <w:pPr>
        <w:pStyle w:val="Normal"/>
        <w:tabs>
          <w:tab w:val="left" w:pos="720" w:leader="none"/>
        </w:tabs>
        <w:spacing w:lineRule="exact" w:line="360" w:before="120" w:after="120"/>
        <w:jc w:val="both"/>
        <w:rPr/>
      </w:pPr>
      <w:r>
        <w:rPr>
          <w:rFonts w:cs="Times New Roman" w:ascii="Times New Roman" w:hAnsi="Times New Roman"/>
          <w:sz w:val="28"/>
          <w:szCs w:val="28"/>
        </w:rPr>
        <w:tab/>
        <w:t>+ Trả và thu hồi chi phí đền bù (Điều 14): Dự thảo Nghị định quy định: Chậm nhất trong thời hạn 60 (sáu mươi) ngày, kể từ ngày nhận được quyết định đền bù của cơ quan quản lý, cán bộ, công chức, viên chức phải bồi thường chi phí đào tạo có trách nhiệm nộp trả đầy đủ khoản tiền phải đền bù; chi phí đền bù đư</w:t>
        <w:softHyphen/>
        <w:t>ợc nộp cho cơ quan đã chi trả cho khoá học; trư</w:t>
        <w:softHyphen/>
        <w:t>ờng hợp cán bộ, công chức, viên chức phải đền bù chi phí đào tạo không thực hiện nghĩa vụ đền bù thì cơ quan ban hành quyết định đền bù không giải quyết các chế độ, chính sách và có quyền khởi kiện theo quy định pháp luật.</w:t>
      </w:r>
    </w:p>
    <w:p>
      <w:pPr>
        <w:pStyle w:val="Normal"/>
        <w:spacing w:lineRule="exact" w:line="360" w:before="120" w:after="120"/>
        <w:ind w:firstLine="540"/>
        <w:jc w:val="both"/>
        <w:rPr/>
      </w:pPr>
      <w:r>
        <w:rPr>
          <w:rFonts w:cs="Times New Roman" w:ascii="Times New Roman" w:hAnsi="Times New Roman"/>
          <w:b/>
          <w:sz w:val="28"/>
          <w:szCs w:val="28"/>
        </w:rPr>
        <w:tab/>
        <w:t>3. Chương III. Bồi dưỡng cán bộ, công chức, viên chức</w:t>
      </w:r>
    </w:p>
    <w:p>
      <w:pPr>
        <w:pStyle w:val="Normal"/>
        <w:spacing w:lineRule="exact" w:line="360" w:before="120" w:after="120"/>
        <w:ind w:firstLine="540"/>
        <w:jc w:val="both"/>
        <w:rPr/>
      </w:pPr>
      <w:r>
        <w:rPr>
          <w:rFonts w:cs="Times New Roman" w:ascii="Times New Roman" w:hAnsi="Times New Roman"/>
          <w:sz w:val="28"/>
          <w:szCs w:val="28"/>
        </w:rPr>
        <w:tab/>
        <w:t>Chương này gồm 21 Điều (từ Điều 15 đến Điều 35) được biên soạn thành 03 Mục, cụ thể như sau:</w:t>
      </w:r>
    </w:p>
    <w:p>
      <w:pPr>
        <w:pStyle w:val="Normal"/>
        <w:spacing w:lineRule="exact"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ab/>
        <w:t>a) Mục 1 - Chế độ, nội dung, chương trình, chứng chỉ bồi dưỡng (từ Điều 15 đến Điều 29) quy định về: Chế độ bồi dưỡng, nội dung bồi dưỡng; các loại chương trình, tài liệu bồi dưỡng; áp dụng chương trình bồi dưỡng; quản lý, biên soạn, thẩm định và ban hành chương trình, tài liệu; chứng chỉ bồi dưỡng, với các nội dung cụ thể như sau:</w:t>
      </w:r>
    </w:p>
    <w:p>
      <w:pPr>
        <w:pStyle w:val="Normal"/>
        <w:spacing w:lineRule="exact"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ab/>
        <w:t>- Về chế độ bồi dưỡng (Điều 15): Dự thảo Nghị định đã cụ thể hóa các chế độ đào tạo, bồi dưỡng cán bộ, công chức, viên chức quy định tại Điều 25, Điều 47 Luật cán bộ, công chức, Điều 33 Luật viên chức thành 4 chế độ: Một là, chế độ tập sự, áp dụng đối với cán bộ, công chức, viên chức trong thời gian tập sự; hai là, chế độ bồi dưỡng theo tiêu chuẩn ngạch công chức, tiêu chuẩn chức danh nghề nghiệp viên chức; ba là, chế độ bồi dưỡng trước khi bổ nhiệm chức vụ lãnh đạo, quản lý áp dụng cho cán bộ, công chức, viên chức trước khi được bổ nhiệm giữ chức vụ lãnh đạo, quản lý; bốn là, chế độ bồi dưỡng theo yêu cầu của vị trí việc làm; bồi dưỡng kiến thức, kỹ năng chuyên ngành bắt buộc hàng năm. Điểm mới là quy định thực hiện chế độ bồi dưỡng trước khi bổ nhiệm chức vụ lãnh đạo, quản lý. Quy định này để khắc phục tình trạng cán bộ, công chức, viên chức được bổ nhiệm rồi mới đi học (nợ tiêu chuẩn) hoặc không đi học sau khi đã được bổ nhiệm giữ chức vụ lãnh đạo, quản lý.</w:t>
      </w:r>
    </w:p>
    <w:p>
      <w:pPr>
        <w:pStyle w:val="Normal"/>
        <w:spacing w:lineRule="exact" w:line="320" w:before="120" w:after="120"/>
        <w:jc w:val="both"/>
        <w:rPr/>
      </w:pPr>
      <w:r>
        <w:rPr>
          <w:rFonts w:cs="Times New Roman" w:ascii="Times New Roman" w:hAnsi="Times New Roman"/>
          <w:sz w:val="28"/>
          <w:szCs w:val="28"/>
        </w:rPr>
        <w:tab/>
        <w:t>- Về nội bồi dưỡng (Điều 16), dự thảo Nghị định quy định các nội dung sau: (1) Lý luận chính trị; (2) Kiến thức quốc phòng và an ninh; (3) Kiến thức, kỹ năng quản lý nhà nước. (4) Kiến thức quản lý chuyên ngành, chuyên môn, nghiệp vụ; đạo đức công vụ, đạo đức nghề nghiệp; kiến thức hội nhập quốc tế; (5) Tiếng dân tộc, tin học, ngoại ngữ.</w:t>
      </w:r>
    </w:p>
    <w:p>
      <w:pPr>
        <w:pStyle w:val="Normal"/>
        <w:spacing w:lineRule="exact"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ab/>
        <w:t>- Về các loại chương trình, tài liệu bồi dưỡng (Điều 17), căn cứ vào chế độ bồi dưỡng, dự thảo Nghị định quy định thực hiện 6 loại chương trình, tài liệu, gồm: Loại chương trình bồi dưỡng lý luận chính trị; loại chương trình, tài liệu bồi dưỡng kiến thức quốc phòng và an ninh; loại chương trình, tài liệu bồi dưỡng kiến thức quản lý nhà nước theo tiêu chuẩn ngạch công chức; loại chương trình, tài liệu bồi dưỡng theo tiêu chuẩn chức danh nghề nghiệp viên chức; loại chương trình, tài liệu bồi dưỡng kiến thức quản lý nhà nước trước khi bổ nhiệm chức vụ lãnh đạo, quản lý; loại chương trình, tài liệu bồi dưỡng theo yêu cầu của vị trí việc làm, kiến thức, kỹ năng chuyên ngành.</w:t>
      </w:r>
    </w:p>
    <w:p>
      <w:pPr>
        <w:pStyle w:val="Normal"/>
        <w:spacing w:lineRule="exact"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ab/>
        <w:t>- Về áp dụng chương trình bồi dưỡng (Điều 18): Dự thảo Nghị định quy định áp dụng các chương trình bồi dưỡng cán bộ, công chức theo tiêu chuẩn ngạch công chức, tiêu chuẩn chức vụ lãnh đạo, quản lý tương ứng cho đội ngũ viên chức. Quy định này sẽ giúp cán bộ, công chức, viên chức có được mặt bằng chung tương đối về trình độ, năng lực, đáp ứng yêu cầu khi có sự luân chuyển vị trí công tác hoặc chuyển đổi từ công chức sang viên chức và ngược lại.</w:t>
      </w:r>
    </w:p>
    <w:p>
      <w:pPr>
        <w:pStyle w:val="Normal"/>
        <w:spacing w:lineRule="exact"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ab/>
        <w:t>- Về quản lý, biên soạn và thẩm định chương trình, tài liệu (từ Điều 19 đến Điều 21): Dự thảo Nghị định quy định cụ thể các cơ quan quản lý chương trình, biên soạn và tổ chức thẩm định chương trình, tài liệu. Các quy định này sẽ giúp cho các cơ quan, đơn vị nắm rõ quyền hạn, nhiệm vụ trong việc quản lý và xây dựng hệ thống chương trình, tài liệu.</w:t>
      </w:r>
    </w:p>
    <w:p>
      <w:pPr>
        <w:pStyle w:val="Normal"/>
        <w:spacing w:lineRule="exact"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ab/>
        <w:t>- Hội đồng thẩm định chương trình, tài liệu (từ Điều 22 đến Điều 24): Dự thảo Nghị định quy định chi tiết về Hội đồng, nhiệm vụ của thành viên hội đồng, chế độ làm việc và cuộc họp của Hội đồng thẩm định. Các quy định này sẽ giúp cho các cơ quan, đơn vị tổ chức thẩm định chương trình, tài liệu theo quy trình thống nhất, chặt chẽ, bảo đảm chất lượng chương trình, tài liệu.</w:t>
      </w:r>
    </w:p>
    <w:p>
      <w:pPr>
        <w:pStyle w:val="Normal"/>
        <w:spacing w:lineRule="exact"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ab/>
        <w:t>- Cơ quan giúp việc tổ chức thẩm định chương trình, tài liệu (Điều 25, Điều 26): Dự thảo Nghị định quy định cụ thể cơ quan giúp việc tổ chức thẩm định các loại chương trình, tài liệu với mục đích phân công nhiệm vụ cụ thể để chuẩn bị tốt các điều kiện cần thiết giúp các cơ quan có thẩm quyền tổ chức thẩm định chương trình, tài liệu bảo đảm đúng quy định của pháp luật.</w:t>
      </w:r>
    </w:p>
    <w:p>
      <w:pPr>
        <w:pStyle w:val="Normal"/>
        <w:spacing w:lineRule="exact" w:line="360" w:before="120" w:after="120"/>
        <w:ind w:firstLine="540"/>
        <w:jc w:val="both"/>
        <w:rPr/>
      </w:pPr>
      <w:r>
        <w:rPr>
          <w:rFonts w:cs="Times New Roman" w:ascii="Times New Roman" w:hAnsi="Times New Roman"/>
          <w:sz w:val="28"/>
          <w:szCs w:val="28"/>
        </w:rPr>
        <w:tab/>
        <w:t xml:space="preserve">- Ban hành chương trình, tài liệu (Điều 27), dự thảo Nghị định quy định chi tiết thẩm quyền ban hành chương trình, thẩm quyền ban hành tài liệu cho các cơ quan, đơn vị cụ thể. </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 Chứng chỉ bồi dưỡng cán bộ, công chức, viên chức (Điều 28, Điều 29): Dự thảo Nghị định quy định 3 loại chứng chỉ, gồm: Chứng chỉ chương trình bồi dưỡng theo tiêu chuẩn ngạch công chức, tiêu chuẩn chức danh nghề nghiệp viên chức; Chứng chỉ chương trình bồi dưỡng theo tiêu chuẩn chức vụ lãnh đạo, quản lý; Chứng chỉ chương trình bồi dưỡng theo yêu cầu của vị trí việc làm, kiến thức, kỹ năng chuyên ngành và giá trị sử dụng của từng loại chứng chỉ. Dự thảo Nghị định cũng quy định việc cấp chứng chỉ theo nguyên tắc cơ sở đào tạo, bồi dưỡng cấp chứng chỉ các chương trình bồi dưỡng được giao thực hiện. Dự thảo Nghị định giao Bộ Nội vụ hướng dẫn mẫu chứng chỉ sử dụng thống nhất trong cả nước. Quy định này không khác so với đang thực hiện.</w:t>
      </w:r>
    </w:p>
    <w:p>
      <w:pPr>
        <w:pStyle w:val="Normal"/>
        <w:spacing w:lineRule="exact"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ab/>
        <w:t>b) Mục 2 - Tổ chức bồi dưỡng (từ Điều 30 đến Điều 33) quy định về các nội dung: Phân công tổ chức bồi dưỡng; phương pháp bồi dưỡng; hình thức bồi dưỡng; đánh giá chất lượng bồi dưỡng.</w:t>
      </w:r>
    </w:p>
    <w:p>
      <w:pPr>
        <w:pStyle w:val="Normal"/>
        <w:spacing w:lineRule="exact" w:line="360" w:before="120" w:after="120"/>
        <w:ind w:firstLine="540"/>
        <w:jc w:val="both"/>
        <w:rPr/>
      </w:pPr>
      <w:r>
        <w:rPr>
          <w:rFonts w:cs="Times New Roman" w:ascii="Times New Roman" w:hAnsi="Times New Roman"/>
          <w:sz w:val="28"/>
          <w:szCs w:val="28"/>
        </w:rPr>
        <w:tab/>
        <w:t xml:space="preserve">- Về phân công tổ chức bồi dưỡng (Điều 30): Dự thảo Nghị định phân công tổ chức bồi dưỡng các chương trình cụ thể cho Học viện Chính trị Quốc gia Hồ Chí Minh; Học viện Hành chính Quốc gia; Trường Chính trị tỉnh, thành phố trực thuộc Trung ương; cơ sở đào tạo, bồi dưỡng cán bộ, công chức của bộ, cơ quan ngang bộ, cơ quan thuộc Chính phủ, các cơ quan Trung ương. Quy định này thực hiện nguyên tắc phân công, phân cấp trong tổ chức bồi dưỡng cán bộ, công chức, viên chức. Bên cạnh đó, dự thảo Nghị định giao Bộ Nội vụ hướng dẫn việc tổ chức bồi dưỡng chương trình theo tiêu chuẩn chức danh nghề nghiệp viên chức, giao các Bộ quản lý viên chức chuyên ngành hướng dẫn việc tổ chức bồi dưỡng chương trình cập nhật kiến thức, kỹ năng phục vụ hoạt động nghề nghiệp cho viên chức vì đây là đối tượng cần được bồi dưỡng chuyên sâu, mang tính chuyên nghiệp nghề nghiệp cần phải có sự tham gia của các cơ sở đào tạo, nghiên cứu thuộc hệ thống giáo dục quốc dân. Các nội dung này sẽ được hướng dẫn theo hướng kết hợp cơ chế phân công và cạnh tranh trong tổ chức bồi dưỡng.  </w:t>
      </w:r>
    </w:p>
    <w:p>
      <w:pPr>
        <w:pStyle w:val="Normal"/>
        <w:spacing w:lineRule="exact" w:line="360" w:before="120" w:after="120"/>
        <w:ind w:firstLine="540"/>
        <w:jc w:val="both"/>
        <w:rPr/>
      </w:pPr>
      <w:r>
        <w:rPr>
          <w:rFonts w:cs="Times New Roman" w:ascii="Times New Roman" w:hAnsi="Times New Roman"/>
          <w:sz w:val="28"/>
          <w:szCs w:val="28"/>
        </w:rPr>
        <w:tab/>
        <w:t xml:space="preserve">- Về phương pháp và hình thức tổ chức bồi dưỡng (Điều 31, Điều 32): Dự thảo Nghị định quy định phải sử dụng các phương pháp tích cực, phát huy tính tự giác, chủ động và tư duy sáng tạo của người học, tăng cường trao đổi thông tin, kiến thức và kinh nghiệm giữa giảng viên với học viên và giữa các học viên, sử dụng 3 hình thức bồi dưỡng, gồm: Tập trung, bán tập trung, từ xa. </w:t>
      </w:r>
    </w:p>
    <w:p>
      <w:pPr>
        <w:pStyle w:val="Normal"/>
        <w:spacing w:lineRule="exact"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ab/>
        <w:t>- Về đánh giá chất lượng bồi dưỡng (Điều 33): Dự thảo Nghị định nêu rõ: Đánh giá chất lượng bồi dưỡng nhằm cung cấp thông tin về mức độ nâng cao năng lực thực hiện nhiệm vụ, công vụ của cán bộ, công chức, viên chức sau khi được bồi dưỡng và yêu cầu việc đánh giá chất lượng bồi dưỡng phải bảo đảm tính công khai, minh bạch, khách quan, trung thực.</w:t>
      </w:r>
    </w:p>
    <w:p>
      <w:pPr>
        <w:pStyle w:val="Normal"/>
        <w:spacing w:lineRule="exact" w:line="360" w:before="120" w:after="120"/>
        <w:ind w:firstLine="540"/>
        <w:jc w:val="both"/>
        <w:rPr/>
      </w:pPr>
      <w:r>
        <w:rPr>
          <w:rFonts w:cs="Times New Roman" w:ascii="Times New Roman" w:hAnsi="Times New Roman"/>
          <w:sz w:val="28"/>
          <w:szCs w:val="28"/>
        </w:rPr>
        <w:tab/>
        <w:t>Nội dung đánh giá bao gồm:</w:t>
      </w:r>
    </w:p>
    <w:p>
      <w:pPr>
        <w:pStyle w:val="Normal"/>
        <w:spacing w:lineRule="exact"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da-DK"/>
        </w:rPr>
        <w:t>Đánh giá chất lượng chương trình bồi dưỡng;</w:t>
      </w:r>
    </w:p>
    <w:p>
      <w:pPr>
        <w:pStyle w:val="Normal"/>
        <w:spacing w:lineRule="exact"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da-DK"/>
        </w:rPr>
        <w:t>Đánh giá chất lượng học viên tham gia khóa bồi dưỡng;</w:t>
      </w:r>
    </w:p>
    <w:p>
      <w:pPr>
        <w:pStyle w:val="Normal"/>
        <w:spacing w:lineRule="exact"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ab/>
        <w:t>- Đánh giá chất lượng đội ngũ giảng viên tham gia khóa bồi dưỡng;</w:t>
      </w:r>
    </w:p>
    <w:p>
      <w:pPr>
        <w:pStyle w:val="Normal"/>
        <w:spacing w:lineRule="exact"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ab/>
        <w:t>- Đánh giá chất lượng cơ sở vật chất phục vụ khóa bồi dưỡng;</w:t>
      </w:r>
    </w:p>
    <w:p>
      <w:pPr>
        <w:pStyle w:val="Normal"/>
        <w:spacing w:lineRule="exact"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ab/>
        <w:t>- Đánh giá hiệu quả sau bồi dưỡng cán bộ, công chức, viên chức;</w:t>
      </w:r>
    </w:p>
    <w:p>
      <w:pPr>
        <w:pStyle w:val="Normal"/>
        <w:spacing w:lineRule="exact" w:line="360" w:before="120" w:after="120"/>
        <w:ind w:firstLine="540"/>
        <w:jc w:val="both"/>
        <w:rPr/>
      </w:pPr>
      <w:r>
        <w:rPr>
          <w:rFonts w:cs="Times New Roman" w:ascii="Times New Roman" w:hAnsi="Times New Roman"/>
          <w:sz w:val="28"/>
          <w:szCs w:val="28"/>
        </w:rPr>
        <w:tab/>
        <w:t>- Đánh giá chất lượng khóa bồi dưỡng cán bộ, công chức, viên chức.</w:t>
      </w:r>
    </w:p>
    <w:p>
      <w:pPr>
        <w:pStyle w:val="Normal"/>
        <w:spacing w:lineRule="exact"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ab/>
        <w:t>Việc đánh giá chất lượng bồi dưỡng do cơ quan quản lý, đơn vị sử dụng cán bộ, công chức, viên chức; cơ sở đào tạo, bồi dưỡng; cơ sở đào tạo, nghiên cứu thực hiện hoặc thuê cơ quan đánh giá độc lập. Dự thảo Nghị định giao Bộ Nội vụ hướng dẫn cụ thể về đánh giá chất lượng bồi dưỡng cán bộ, công chức, viên chức.</w:t>
      </w:r>
    </w:p>
    <w:p>
      <w:pPr>
        <w:pStyle w:val="Normal"/>
        <w:spacing w:lineRule="exact"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ab/>
        <w:t>c) Mục 3 - Bồi dưỡng ở nước ngoài bằng nguồn ngân sách nhà nước (Điều 34, Điều 35) quy định về yêu cầu và điều kiện cán bộ, công chức, viên chức được cử đi bồi dưỡng ở nước ngoài.</w:t>
      </w:r>
    </w:p>
    <w:p>
      <w:pPr>
        <w:pStyle w:val="Normal"/>
        <w:spacing w:lineRule="exact" w:line="360" w:before="120" w:after="120"/>
        <w:jc w:val="both"/>
        <w:rPr/>
      </w:pPr>
      <w:r>
        <w:rPr>
          <w:rFonts w:cs="Times New Roman" w:ascii="Times New Roman" w:hAnsi="Times New Roman"/>
          <w:sz w:val="28"/>
          <w:szCs w:val="28"/>
        </w:rPr>
        <w:tab/>
        <w:t>- Về yêu cầu: Dự thảo Nghị định quy định quốc gia được chọn để cử cán bộ, công chức, viên chức đến học tập phải là những nước có nền hành chính hiện đại, có kinh nghiệm quản lý về lĩnh vực cần học tập, nghiên cứu và có thể áp dụng ở Việt Nam; cơ sở đào tạo, bồi dưỡng</w:t>
      </w:r>
      <w:r>
        <w:rPr>
          <w:rFonts w:cs="Times New Roman" w:ascii="Times New Roman" w:hAnsi="Times New Roman"/>
          <w:color w:val="FF00FF"/>
          <w:sz w:val="28"/>
          <w:szCs w:val="28"/>
        </w:rPr>
        <w:t xml:space="preserve"> </w:t>
      </w:r>
      <w:r>
        <w:rPr>
          <w:rFonts w:cs="Times New Roman" w:ascii="Times New Roman" w:hAnsi="Times New Roman"/>
          <w:sz w:val="28"/>
          <w:szCs w:val="28"/>
        </w:rPr>
        <w:t>của nước cử đến có các điều kiện học tập, nghiên cứu, phương pháp giảng dạy đáp ứng được mục đích, nội dung, chương trình của khoá bồi dưỡng.</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ab/>
        <w:t>Việc tổ chức bồi dưỡng ở nước ngoài phải bảo đảm công khai, minh bạch, chất lượng và hiệu quả. Việc cử cán bộ, công chức, viên chức đi bồi dưỡng ở nước ngoài phải bảo đảm phù hợp với nhu cầu của cơ quan, đơn vị.</w:t>
      </w:r>
    </w:p>
    <w:p>
      <w:pPr>
        <w:pStyle w:val="Normal"/>
        <w:spacing w:lineRule="exact"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ab/>
        <w:t>- Về điều kiện cán bộ, công chức, viên chức được cử đi bồi dưỡng ở nước ngoài, Dự thảo Nghị định quy định: (1) Đối với các khoá bồi dưỡng có thời gian dưới 1 (một) tháng, cán bộ, công chức, viên chức phải còn đủ tuổi để công tác ít nhất 1 (một) năm tính từ khi khoá bồi dưỡng bắt đầu. (2) Đối với các khoá bồi dưỡng có thời gian từ 1 (một) tháng trở lên, cán bộ, công chức, viên chức phải còn đủ tuổi để công tác ít nhất 2 (hai) năm tính từ khi khoá bồi dưỡng bắt đầu. (3) Không trong thời gian xem xét, thi hành kỷ luật từ khiển trách trở lên; không thuộc trường hợp chưa được xuất cảnh, nhập cảnh theo quy định của pháp luật hiện hành về xuất cảnh, nhập cảnh của công dân Việt Nam. (4) Cán bộ, công chức, viên chức được cử đi bồi dưỡng phải hoàn thành tốt nhiệm vụ được giao trong năm trước đó. (5) Chuyên môn, nghiệp vụ của cán bộ, công chức, viên chức được cử đi bồi dưỡng phải phù hợp với nội dung của khoá bồi dưỡng. (6) Có sức khoẻ tốt.</w:t>
      </w:r>
    </w:p>
    <w:p>
      <w:pPr>
        <w:pStyle w:val="Normal"/>
        <w:spacing w:lineRule="exact" w:line="360" w:before="120" w:after="120"/>
        <w:ind w:firstLine="540"/>
        <w:jc w:val="both"/>
        <w:rPr/>
      </w:pPr>
      <w:r>
        <w:rPr>
          <w:rFonts w:cs="Times New Roman" w:ascii="Times New Roman" w:hAnsi="Times New Roman"/>
          <w:b/>
          <w:sz w:val="28"/>
          <w:szCs w:val="28"/>
        </w:rPr>
        <w:tab/>
        <w:t>4. Chương IV. Giảng viên</w:t>
      </w:r>
      <w:r>
        <w:rPr>
          <w:rFonts w:cs="Times New Roman" w:ascii="Times New Roman" w:hAnsi="Times New Roman"/>
          <w:sz w:val="28"/>
          <w:szCs w:val="28"/>
        </w:rPr>
        <w:t xml:space="preserve"> </w:t>
      </w:r>
    </w:p>
    <w:p>
      <w:pPr>
        <w:pStyle w:val="Normal"/>
        <w:spacing w:lineRule="exact" w:line="360" w:before="120" w:after="120"/>
        <w:ind w:firstLine="540"/>
        <w:jc w:val="both"/>
        <w:rPr/>
      </w:pPr>
      <w:r>
        <w:rPr>
          <w:rFonts w:cs="Times New Roman" w:ascii="Times New Roman" w:hAnsi="Times New Roman"/>
          <w:sz w:val="28"/>
          <w:szCs w:val="28"/>
        </w:rPr>
        <w:tab/>
        <w:t xml:space="preserve">Chương này gồm 2 Điều (từ Điều 36 đến Điều 37) quy định về chế độ, chính sách đối với giảng viên đào tạo, bồi dưỡng cán bộ, công chức, viên chức. </w:t>
        <w:tab/>
        <w:t>Dự thảo Nghị định quy định giảng viên các cơ sở đào tạo, bồi dưỡng của các bộ, ngành; giảng viên Trường Chính trị các tỉnh, thành phố trực thuộc Trung ương được hưởng các chế độ, chính sách như giảng viên trong các cơ sở giáo dục đại học. Chế độ, chính sách đối với giảng viên Học viện Chính trị Quốc gia Hồ Chí Minh, Học viện Hành chính Quốc gia do cấp có thẩm quyền quy định.</w:t>
      </w:r>
    </w:p>
    <w:p>
      <w:pPr>
        <w:pStyle w:val="Normal"/>
        <w:spacing w:lineRule="exact"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ab/>
        <w:t>Dự thảo Nghị định giao Bộ Nội vụ hướng dẫn cụ thể tiêu chuẩn, chế độ, chính sách đối với giảng viên các cơ sở đào tạo, bồi dưỡng của các bộ, ngành; Trường Chính trị các tỉnh, thành phố trực thuộc Trung ương. Quy định này không khác so với hiện hành.</w:t>
      </w:r>
    </w:p>
    <w:p>
      <w:pPr>
        <w:pStyle w:val="Normal"/>
        <w:tabs>
          <w:tab w:val="clear" w:pos="720"/>
          <w:tab w:val="left" w:pos="700" w:leader="none"/>
        </w:tabs>
        <w:spacing w:lineRule="exact" w:line="360" w:before="120" w:after="120"/>
        <w:jc w:val="both"/>
        <w:rPr/>
      </w:pPr>
      <w:r>
        <w:rPr>
          <w:rFonts w:cs="Times New Roman" w:ascii="Times New Roman" w:hAnsi="Times New Roman"/>
          <w:sz w:val="28"/>
          <w:szCs w:val="28"/>
        </w:rPr>
        <w:tab/>
      </w:r>
      <w:r>
        <w:rPr>
          <w:rFonts w:cs="Times New Roman" w:ascii="Times New Roman" w:hAnsi="Times New Roman"/>
          <w:b/>
          <w:sz w:val="28"/>
          <w:szCs w:val="28"/>
        </w:rPr>
        <w:t>5. Chương V. Kinh phí và trách nhiệm, quyền lợi của cán bộ, công chức, viên chức được cử đi đào tạo, bồi dưỡng</w:t>
      </w:r>
    </w:p>
    <w:p>
      <w:pPr>
        <w:pStyle w:val="Normal"/>
        <w:spacing w:lineRule="exact" w:line="360" w:before="120" w:after="120"/>
        <w:ind w:firstLine="540"/>
        <w:jc w:val="both"/>
        <w:rPr/>
      </w:pPr>
      <w:r>
        <w:rPr>
          <w:rFonts w:cs="Times New Roman" w:ascii="Times New Roman" w:hAnsi="Times New Roman"/>
          <w:sz w:val="28"/>
          <w:szCs w:val="28"/>
        </w:rPr>
        <w:tab/>
        <w:t xml:space="preserve">Chương này gồm 3 Điều (từ Điều 38 đến Điều 40) quy định về: Kinh phí đào tạo, bồi dưỡng; quyền lợi, trách nhiệm của cán bộ, công chức, viên chức được cử đi đào tạo, bồi dưỡng. </w:t>
      </w:r>
    </w:p>
    <w:p>
      <w:pPr>
        <w:pStyle w:val="Normal"/>
        <w:spacing w:lineRule="exact" w:line="360" w:before="120" w:after="120"/>
        <w:ind w:firstLine="540"/>
        <w:jc w:val="both"/>
        <w:rPr/>
      </w:pPr>
      <w:r>
        <w:rPr>
          <w:rFonts w:cs="Times New Roman" w:ascii="Times New Roman" w:hAnsi="Times New Roman"/>
          <w:sz w:val="28"/>
          <w:szCs w:val="28"/>
        </w:rPr>
        <w:tab/>
        <w:t>- Về kinh phí đào tạo, bồi dưỡng (Điều 38), dự thảo Nghị định quy định nguồn kinh phí dành cho 2 loại đối tượng:</w:t>
      </w:r>
    </w:p>
    <w:p>
      <w:pPr>
        <w:pStyle w:val="Normal"/>
        <w:spacing w:lineRule="exact"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ab/>
        <w:t>+ Đào tạo, bồi dưỡng cán bộ, công chức: Kinh phí do ngân sách nhà nước cấp, kinh phí của cơ quan quản lý, đơn vị sử dụng cán bộ, công chức, của cán bộ, công chức, tài trợ của tổ chức, cá nhân trong và ngoài nước theo quy định của pháp luật.</w:t>
      </w:r>
    </w:p>
    <w:p>
      <w:pPr>
        <w:pStyle w:val="Normal"/>
        <w:spacing w:lineRule="exact"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ab/>
        <w:t>+ Đào tạo, bồi dưỡng viên chức: Kinh phí do viên chức, nguồn tài chính của đơn vị sự nghiệp công lập, tài trợ của các tổ chức, cá nhân trong nước, ngoài nước và các nguồn khác theo quy định của pháp luật.</w:t>
      </w:r>
    </w:p>
    <w:p>
      <w:pPr>
        <w:pStyle w:val="Normal"/>
        <w:spacing w:lineRule="exact" w:line="360" w:before="120" w:after="120"/>
        <w:ind w:firstLine="720"/>
        <w:jc w:val="both"/>
        <w:rPr/>
      </w:pPr>
      <w:r>
        <w:rPr>
          <w:rFonts w:cs="Times New Roman" w:ascii="Times New Roman" w:hAnsi="Times New Roman"/>
          <w:sz w:val="28"/>
          <w:szCs w:val="28"/>
        </w:rPr>
        <w:t>Ngoài ra, Nhà nước có chính sách hỗ trợ kinh phí đào tạo, bồi dưỡng đối với cán bộ, công chức, viên chức là nữ, là người dân tộc thiểu số.</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ự thảo Nghị định giao Bộ Tài chính hướng dẫn cụ thể Điều này.</w:t>
      </w:r>
    </w:p>
    <w:p>
      <w:pPr>
        <w:pStyle w:val="Normal"/>
        <w:spacing w:lineRule="exact" w:line="360" w:before="120" w:after="120"/>
        <w:ind w:firstLine="720"/>
        <w:jc w:val="both"/>
        <w:rPr/>
      </w:pPr>
      <w:r>
        <w:rPr>
          <w:rFonts w:cs="Times New Roman" w:ascii="Times New Roman" w:hAnsi="Times New Roman"/>
          <w:sz w:val="28"/>
          <w:szCs w:val="28"/>
        </w:rPr>
        <w:t>- Về quyền lợi của cán bộ, công chức, viên chức được cử đi đào tạo, bồi dưỡng (Điều 39), dự thảo Nghị định quy định:</w:t>
      </w:r>
    </w:p>
    <w:p>
      <w:pPr>
        <w:pStyle w:val="Normal"/>
        <w:spacing w:lineRule="exact" w:line="360" w:before="120" w:after="120"/>
        <w:jc w:val="both"/>
        <w:rPr/>
      </w:pPr>
      <w:r>
        <w:rPr/>
        <w:tab/>
      </w:r>
      <w:r>
        <w:rPr>
          <w:rFonts w:cs="Times New Roman" w:ascii="Times New Roman" w:hAnsi="Times New Roman"/>
          <w:sz w:val="28"/>
          <w:szCs w:val="28"/>
        </w:rPr>
        <w:t>+ Cán bộ, công chức, viên chức được cử đi đào tạo, bồi dưỡng trong nước: Được cơ quan quản lý, sử dụng bố trí thời gian và kinh phí theo quy định; được tính thời gian đào tạo, bồi dưỡng vào thời gian công tác liên tục; các chế độ, phụ cấp được hưởng theo quy định của pháp luật; được biểu dương, khen thưởng về kết quả xuất sắc trong đào tạo, bồi dưỡng.</w:t>
      </w:r>
    </w:p>
    <w:p>
      <w:pPr>
        <w:pStyle w:val="Normal"/>
        <w:spacing w:lineRule="exact" w:line="360" w:before="120" w:after="120"/>
        <w:jc w:val="both"/>
        <w:rPr/>
      </w:pPr>
      <w:r>
        <w:rPr>
          <w:rFonts w:cs="Times New Roman" w:ascii="Times New Roman" w:hAnsi="Times New Roman"/>
          <w:sz w:val="28"/>
          <w:szCs w:val="28"/>
        </w:rPr>
        <w:tab/>
        <w:t>+ Cán bộ, công chức, viên chức được cử đi đào tạo, bồi dưỡng ở nước ngoài được hưởng quyền lợi theo quy định của pháp luật và quy chế của cơ quan, đơn vị.</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án bộ, công chức, viên chức là nữ, là người dân tộc thiểu số, ngoài những quyền lợi được hưởng theo quy định còn được hưởng các quyền lợi theo quy định của pháp luật về bình đẳng giới và công tác dân tộc. </w:t>
      </w:r>
    </w:p>
    <w:p>
      <w:pPr>
        <w:pStyle w:val="Normal"/>
        <w:spacing w:lineRule="exact" w:line="360" w:before="120" w:after="120"/>
        <w:ind w:firstLine="720"/>
        <w:jc w:val="both"/>
        <w:rPr/>
      </w:pPr>
      <w:r>
        <w:rPr>
          <w:rFonts w:cs="Times New Roman" w:ascii="Times New Roman" w:hAnsi="Times New Roman"/>
          <w:sz w:val="28"/>
          <w:szCs w:val="28"/>
        </w:rPr>
        <w:t xml:space="preserve">- Về trách nhiệm của cán bộ, công chức, viên chức được cử đi đào tạo, bồi dưỡng (Điều 40), dự thảo Nghị định quy định: Cán bộ, công chức, viên chức phải thực hiện các quy định, quy chế đào tạo, chịu sự quản lý của cơ sở đào tạo, bồi dưỡng trong thời gian tham gia khóa học và thực hiện nghiêm chỉnh quy định về đền bù chi phí đào tạo. </w:t>
      </w:r>
    </w:p>
    <w:p>
      <w:pPr>
        <w:pStyle w:val="Normal"/>
        <w:tabs>
          <w:tab w:val="clear" w:pos="720"/>
          <w:tab w:val="left" w:pos="1080" w:leader="none"/>
        </w:tabs>
        <w:spacing w:lineRule="exact" w:line="360" w:before="120" w:after="120"/>
        <w:ind w:firstLine="720"/>
        <w:jc w:val="both"/>
        <w:rPr/>
      </w:pPr>
      <w:r>
        <w:rPr>
          <w:rFonts w:cs="Times New Roman" w:ascii="Times New Roman" w:hAnsi="Times New Roman"/>
          <w:b/>
          <w:sz w:val="28"/>
          <w:szCs w:val="28"/>
        </w:rPr>
        <w:t>6. Chương VI. Quản lý công tác đào tạo, bồi dưỡng</w:t>
      </w:r>
    </w:p>
    <w:p>
      <w:pPr>
        <w:pStyle w:val="Normal"/>
        <w:spacing w:lineRule="exact"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ab/>
        <w:t>Chương này gồm 6 Điều (từ Điều 41 đến Điều 46) quy định về nhiệm vụ, quyền hạn của các cơ quan trong công tác quản lý đào tạo, bồi dưỡng cán bộ, công chức, viên chức cụ thể là nhiệm vụ, quyền hạn của: Bộ Nội vụ; bộ, cơ quan ngang bộ, cơ quan thuộc Chính phủ, các cơ quan Trung ương; Bộ Tài chính; Ủy ban nhân dân các tỉnh, thành phố trực thuộc Trung ương; trách nhiệm của đơn vị sử dụng cán bộ, công chức, viên chức và chế độ báo cáo công tác đào tạo, bồi dưỡng cán bộ, công chức, viên chức.</w:t>
      </w:r>
    </w:p>
    <w:p>
      <w:pPr>
        <w:pStyle w:val="Normal"/>
        <w:tabs>
          <w:tab w:val="clear" w:pos="720"/>
          <w:tab w:val="left" w:pos="700" w:leader="none"/>
        </w:tabs>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ab/>
        <w:tab/>
        <w:t>- Về nhiệm vụ, quyền hạn của Bộ Nội vụ (Điều 41): Dự thảo Nghị định quy định 8 nội dung: (1) Xây dựng và trình cấp có thẩm quyền ban hành hoặc ban hành theo thẩm quyền các văn bản quy phạm pháp luật về chế độ, chính sách đào tạo, bồi dưỡng cán bộ, công chức, viên chức. (2) Xây dựng chiến lược, đề án, kế hoạch đào tạo, bồi dưỡng cán bộ, công chức, viên chức trình cấp có thẩm quyền phê duyệt hoặc ban hành theo thẩm quyền; tổ chức, hướng dẫn thực hiện chiến lược, đề án, kế hoạch đào tạo, bồi dưỡng sau khi được ban hành; theo dõi, tổng hợp kết quả đào tạo, bồi dưỡng cán bộ, công chức, viên chức của các bộ, cơ quan ngang bộ, cơ quan thuộc Chính phủ, các cơ quan Trung ương, Ủy ban nhân dân tỉnh, thành phố trực thuộc Trung ương. (3) Quản lý, xây dựng kế hoạch, hướng dẫn và tổ chức bồi dưỡng cán bộ, công chức, viên chức ở nước ngoài bằng nguồn ngân sách nhà nước. (4) Tổng hợp nhu cầu, đề xuất kinh phí đào tạo, bồi dưỡng hàng năm, trung hạn, dài hạn; hướng dẫn các bộ, cơ quan ngang bộ, cơ quan thuộc Chính phủ, các cơ quan Trung ương, Ủy ban nhân dân các tỉnh, thành phố trực thuộc Trung ương thực hiện sau khi được Chính phủ phê duyệt. (5) Quản lý các chương trình bồi dưỡng cán bộ, công chức, viên chức theo thẩm quyền. (6) Quy định tiêu chuẩn cơ sở đào tạo, bồi dưỡng cán bộ, công chức, viên chức. (7) Thanh tra, kiểm tra hoạt động đào tạo, bồi dưỡng cán bộ, công chức, viên chức. (8) Tổ chức các hoạt động thi đua, khen thưởng trong đào tạo, bồi dưỡng cán bộ, công chức, viên chức.</w:t>
      </w:r>
    </w:p>
    <w:p>
      <w:pPr>
        <w:pStyle w:val="Normal"/>
        <w:tabs>
          <w:tab w:val="clear" w:pos="720"/>
          <w:tab w:val="left" w:pos="700" w:leader="none"/>
        </w:tabs>
        <w:spacing w:lineRule="exact" w:line="360" w:before="120" w:after="120"/>
        <w:jc w:val="both"/>
        <w:rPr/>
      </w:pPr>
      <w:r>
        <w:rPr>
          <w:rFonts w:cs="Times New Roman" w:ascii="Times New Roman" w:hAnsi="Times New Roman"/>
          <w:sz w:val="28"/>
          <w:szCs w:val="28"/>
        </w:rPr>
        <w:tab/>
        <w:tab/>
        <w:t>- Về nhiệm vụ, quyền hạn của bộ, cơ quan ngang bộ, cơ quan thuộc Chính phủ, các cơ quan Trung ương (Điều 42): Dự thảo Nghị định quy định 7 nội dung: (1) Xây dựng và tổ chức thực hiện đề án, kế hoạch đào tạo, bồi dưỡng cán bộ, công chức, viên chức thuộc phạm vi quản lý. (2) Tổ chức thực hiện chế độ đào tạo, bồi dưỡng theo quy định. (3) Cử cán bộ, công chức, viên chức đi đào tạo, bồi dưỡng theo thẩm quyền. (4) Tổ chức các khóa bồi dưỡng cán bộ, công chức, viên chức ở nước ngoài theo thẩm quyền. (5) Tổ chức quản lý và biên soạn các chương trình, tài liệu đào tạo, bồi dưỡng cán bộ, công chức, viên chức thuộc phạm vi trách nhiệm được giao. (6) Quản lý cơ sở đào tạo, bồi dưỡng và đội ngũ giảng viên trong phạm vi thẩm quyền. (7) Thanh tra, kiểm tra việc thực hiện chế độ, chính sách đào tạo, bồi dưỡng trong phạm vi thẩm quyền.</w:t>
      </w:r>
    </w:p>
    <w:p>
      <w:pPr>
        <w:pStyle w:val="Normal"/>
        <w:tabs>
          <w:tab w:val="clear" w:pos="720"/>
          <w:tab w:val="left" w:pos="700" w:leader="none"/>
        </w:tabs>
        <w:spacing w:lineRule="exact" w:line="360" w:before="120" w:after="120"/>
        <w:jc w:val="both"/>
        <w:rPr/>
      </w:pPr>
      <w:r>
        <w:rPr>
          <w:rFonts w:cs="Times New Roman" w:ascii="Times New Roman" w:hAnsi="Times New Roman"/>
          <w:sz w:val="28"/>
          <w:szCs w:val="28"/>
        </w:rPr>
        <w:tab/>
        <w:tab/>
        <w:t>- Về nhiệm vụ, quyền hạn của Bộ Tài chính (Điều 43): Dự thảo Nghị định quy định: (1) Cân đối, bố trí kinh phí đào tạo, bồi dưỡng hàng năm, trung hạn, dài hạn, trong nước và ở nước ngoài trình cấp có thẩm quyền phê duyệt. (2) Hướng dẫn, kiểm tra việc quản lý, sử dụng kinh phí đào tạo, bồi dưỡng. Những quy định này không khác so với hiện hành</w:t>
      </w:r>
    </w:p>
    <w:p>
      <w:pPr>
        <w:pStyle w:val="Normal"/>
        <w:tabs>
          <w:tab w:val="clear" w:pos="720"/>
          <w:tab w:val="left" w:pos="700" w:leader="none"/>
        </w:tabs>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ab/>
        <w:tab/>
        <w:t>- Về nhiệm vụ, quyền hạn của Ủy ban nhân dân tỉnh, thành phố trực thuộc Trung ương (Điều 44): Dự thảo Nghị định quy định 7 nội dung: (1) Xây dựng, ban hành chế độ khuyến khích cán bộ, công chức, viên chức không ngừng học tập nâng cao trình độ, năng lực công tác; bố trí kinh phí bảo đảm thực hiện có hiệu quả các chế độ đào tạo, bồi dưỡng quy định. (2) Xây dựng, ban hành và tổ chức thực hiện đề án, kế hoạch đào tạo, bồi dưỡng thuộc phạm vi quản lý. (3) Tổ chức thực hiện chế độ đào tạo, bồi dưỡng theo quy định. (4) Cử cán bộ, công chức, viên chức đi đào tạo, bồi dưỡng theo thẩm quyền. (5) Tổ chức quản lý và biên soạn các chương trình, tài liệu đào tạo, bồi dưỡng cán bộ, công chức, viên chức thuộc phạm vi trách nhiệm được giao. (6) Quản lý cơ sở đào tạo, bồi dưỡng và đội ngũ giảng viên trong phạm vi thẩm quyền. (7) Thanh tra, kiểm tra việc thực hiện chế độ, chính sách đào tạo, bồi dưỡng trong phạm vi thẩm quyền.</w:t>
      </w:r>
    </w:p>
    <w:p>
      <w:pPr>
        <w:pStyle w:val="Normal"/>
        <w:tabs>
          <w:tab w:val="clear" w:pos="720"/>
          <w:tab w:val="left" w:pos="700" w:leader="none"/>
        </w:tabs>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ab/>
        <w:tab/>
        <w:t>- Về trách nhiệm của đơn vị sử dụng cán bộ, công chức, viên chức (Điều 45), gồm: (1) Thực hiện các quy định, chế độ về đào tạo, bồi dưỡng cán bộ, công chức, viên chức. (2) Đề xuất biên soạn và lựa chọn chương trình đào tạo, bồi dưỡng phù hợp với yêu cầu vị trí việc làm của cán bộ, công chức, viên chức. (3) Tạo điều kiện để cán bộ, công chức, viên chức thực hiện chế độ đào tạo, bồi dưỡng theo quy định.</w:t>
      </w:r>
    </w:p>
    <w:p>
      <w:pPr>
        <w:pStyle w:val="Normal"/>
        <w:tabs>
          <w:tab w:val="clear" w:pos="720"/>
          <w:tab w:val="left" w:pos="700" w:leader="none"/>
        </w:tabs>
        <w:spacing w:lineRule="exact" w:line="360" w:before="120" w:after="120"/>
        <w:jc w:val="both"/>
        <w:rPr/>
      </w:pPr>
      <w:r>
        <w:rPr>
          <w:rFonts w:cs="Times New Roman" w:ascii="Times New Roman" w:hAnsi="Times New Roman"/>
          <w:sz w:val="28"/>
          <w:szCs w:val="28"/>
        </w:rPr>
        <w:tab/>
        <w:tab/>
        <w:t xml:space="preserve">- Về chế độ báo cáo công tác đào tạo, bồi dưỡng cán bộ, công chức, viên chức (Điều 46), dự thảo Nghị định quy định: </w:t>
      </w:r>
    </w:p>
    <w:p>
      <w:pPr>
        <w:pStyle w:val="Normal"/>
        <w:spacing w:lineRule="exact" w:line="360" w:before="120" w:after="120"/>
        <w:ind w:firstLine="720"/>
        <w:jc w:val="both"/>
        <w:rPr/>
      </w:pPr>
      <w:r>
        <w:rPr>
          <w:rFonts w:cs="Times New Roman" w:ascii="Times New Roman" w:hAnsi="Times New Roman"/>
          <w:sz w:val="28"/>
          <w:szCs w:val="28"/>
        </w:rPr>
        <w:t>+ Bộ, cơ quan ngang bộ, cơ quan thuộc Chính phủ, các cơ quan Trung ương, Ủy ban nhân dân tỉnh, thành phố trực thuộc Trung ương có trách nhiệm gửi báo cáo kết quả đào tạo, bồi dưỡng cán bộ, công chức, viên chức hằng năm về Bộ Nội vụ trước ngày 31 tháng 01 của năm tiếp theo và các báo cáo khác khi có yêu cầu của cơ quan có thẩm quyề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ụ (Ban) Tổ chức cán bộ các bộ, cơ quan ngang bộ, cơ quan thuộc Chính phủ, các cơ quan Trung ương; Sở Nội vụ các tỉnh, thành phố trực thuộc Trung ương là đơn vị đầu mối giúp Bộ trưởng, Thủ trưởng cơ quan ngang bộ, Thủ trưởng cơ quan thuộc Chính phủ, Thủ trưởng các cơ quan Trung ương, Chủ tịch Ủy ban nhân dân tỉnh, thành phố trực thuộc Trung ương quản lý nhà nước đào tạo, bồi dưỡng cán bộ, công chức, viên chức có trách nhiệm tổng hợp kết quả đào tạo, bồi dưỡng cán bộ, công chức, viên chức gửi cơ quan có thẩm quyền.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hững quy định này sẽ giúp cho công tác quản lý, chế độ thông tin, báo cáo được thống nhất, kịp thời, bảo đảm tiến độ và yêu cầu quản lý.</w:t>
      </w:r>
    </w:p>
    <w:p>
      <w:pPr>
        <w:pStyle w:val="Normal"/>
        <w:spacing w:lineRule="exact" w:line="360" w:before="120" w:after="120"/>
        <w:ind w:firstLine="540"/>
        <w:jc w:val="both"/>
        <w:rPr/>
      </w:pPr>
      <w:r>
        <w:rPr>
          <w:rFonts w:cs="Times New Roman" w:ascii="Times New Roman" w:hAnsi="Times New Roman"/>
          <w:b/>
          <w:sz w:val="28"/>
          <w:szCs w:val="28"/>
        </w:rPr>
        <w:tab/>
        <w:t>7. Chương VII. Điều khoản thi hành</w:t>
      </w:r>
    </w:p>
    <w:p>
      <w:pPr>
        <w:pStyle w:val="Normal"/>
        <w:spacing w:lineRule="exact" w:line="360" w:before="120" w:after="120"/>
        <w:ind w:firstLine="540"/>
        <w:jc w:val="both"/>
        <w:rPr/>
      </w:pPr>
      <w:r>
        <w:rPr>
          <w:rFonts w:cs="Times New Roman" w:ascii="Times New Roman" w:hAnsi="Times New Roman"/>
          <w:sz w:val="28"/>
          <w:szCs w:val="28"/>
        </w:rPr>
        <w:t>Chương này gồm 02 Điều: Điều 47 quy định hiệu lực thi hành và Điều 48 quy định trách nhiệm thi hành.</w:t>
      </w:r>
    </w:p>
    <w:p>
      <w:pPr>
        <w:pStyle w:val="Normal"/>
        <w:tabs>
          <w:tab w:val="left" w:pos="720" w:leader="none"/>
        </w:tabs>
        <w:spacing w:lineRule="exact" w:line="360" w:before="120" w:after="120"/>
        <w:ind w:firstLine="54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mc:AlternateContent>
          <mc:Choice Requires="wps">
            <w:drawing>
              <wp:anchor behindDoc="0" distT="0" distB="0" distL="114935" distR="114935" simplePos="0" locked="0" layoutInCell="0" allowOverlap="1" relativeHeight="14">
                <wp:simplePos x="0" y="0"/>
                <wp:positionH relativeFrom="column">
                  <wp:posOffset>1905000</wp:posOffset>
                </wp:positionH>
                <wp:positionV relativeFrom="paragraph">
                  <wp:posOffset>2184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2pt" to="317.95pt,17.2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exact" w:line="360"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footerReference w:type="first" r:id="rId3"/>
      <w:type w:val="nextPage"/>
      <w:pgSz w:w="11906" w:h="16838"/>
      <w:pgMar w:left="1701" w:right="1134" w:gutter="0" w:header="0" w:top="1134" w:footer="53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H" w:hAnsi=".VnTimeH" w:cs=".VnTimeH"/>
      <w:b/>
      <w:bCs/>
      <w:sz w:val="32"/>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harChar8">
    <w:name w:val=" Char Char8"/>
    <w:qFormat/>
    <w:rPr>
      <w:rFonts w:ascii=".VnTime" w:hAnsi=".VnTime" w:cs=".VnTime"/>
      <w:sz w:val="24"/>
      <w:szCs w:val="24"/>
    </w:rPr>
  </w:style>
  <w:style w:type="character" w:styleId="CharChar10">
    <w:name w:val=" Char Char10"/>
    <w:qFormat/>
    <w:rPr>
      <w:rFonts w:ascii=".VnTimeH" w:hAnsi=".VnTimeH" w:cs=".VnTimeH"/>
      <w:b/>
      <w:bCs/>
      <w:sz w:val="32"/>
      <w:szCs w:val="28"/>
    </w:rPr>
  </w:style>
  <w:style w:type="character" w:styleId="SubSectionChar">
    <w:name w:val="SubSection Char"/>
    <w:qFormat/>
    <w:rPr>
      <w:rFonts w:ascii="Times" w:hAnsi="Times" w:cs="Times"/>
      <w:kern w:val="2"/>
      <w:sz w:val="22"/>
      <w:szCs w:val="22"/>
      <w:lang w:val="en-US" w:bidi="ar-SA"/>
    </w:rPr>
  </w:style>
  <w:style w:type="character" w:styleId="CharChar7">
    <w:name w:val=" Char Char7"/>
    <w:qFormat/>
    <w:rPr>
      <w:rFonts w:ascii="Tahoma" w:hAnsi="Tahoma" w:cs="Tahoma"/>
      <w:bCs/>
      <w:sz w:val="16"/>
      <w:szCs w:val="16"/>
    </w:rPr>
  </w:style>
  <w:style w:type="character" w:styleId="CharChar6">
    <w:name w:val=" Char Char6"/>
    <w:qFormat/>
    <w:rPr>
      <w:rFonts w:ascii=".VnTimeH" w:hAnsi=".VnTimeH" w:cs=".VnTimeH"/>
      <w:b/>
      <w:bCs/>
      <w:sz w:val="28"/>
      <w:szCs w:val="26"/>
    </w:rPr>
  </w:style>
  <w:style w:type="character" w:styleId="CharChar5">
    <w:name w:val=" Char Char5"/>
    <w:qFormat/>
    <w:rPr>
      <w:rFonts w:ascii=".VnTime" w:hAnsi=".VnTime" w:cs=".VnTime"/>
      <w:bCs/>
    </w:rPr>
  </w:style>
  <w:style w:type="character" w:styleId="FootnoteCharacters">
    <w:name w:val="Footnote Characters"/>
    <w:qFormat/>
    <w:rPr>
      <w:vertAlign w:val="superscript"/>
    </w:rPr>
  </w:style>
  <w:style w:type="character" w:styleId="CharChar4">
    <w:name w:val=" Char Char4"/>
    <w:qFormat/>
    <w:rPr>
      <w:rFonts w:ascii=".VnTimeH" w:hAnsi=".VnTimeH" w:eastAsia="MS Mincho;ＭＳ 明朝" w:cs=".VnTimeH"/>
      <w:b/>
      <w:bCs/>
      <w:sz w:val="32"/>
      <w:szCs w:val="32"/>
    </w:rPr>
  </w:style>
  <w:style w:type="character" w:styleId="CharChar3">
    <w:name w:val=" Char Char3"/>
    <w:qFormat/>
    <w:rPr>
      <w:rFonts w:ascii=".VnTime" w:hAnsi=".VnTime" w:cs=".VnTime"/>
      <w:sz w:val="24"/>
      <w:szCs w:val="24"/>
    </w:rPr>
  </w:style>
  <w:style w:type="character" w:styleId="CharChar2">
    <w:name w:val=" Char Char2"/>
    <w:qFormat/>
    <w:rPr>
      <w:rFonts w:ascii=".VnTime" w:hAnsi=".VnTime" w:cs=".VnTime"/>
      <w:sz w:val="24"/>
      <w:szCs w:val="24"/>
    </w:rPr>
  </w:style>
  <w:style w:type="character" w:styleId="CharChar9">
    <w:name w:val=" Char Char9"/>
    <w:qFormat/>
    <w:rPr>
      <w:rFonts w:ascii="Cambria" w:hAnsi="Cambria" w:eastAsia="Times New Roman" w:cs="Times New Roman"/>
      <w:b/>
      <w:bCs/>
      <w:i/>
      <w:iCs/>
      <w:sz w:val="28"/>
      <w:szCs w:val="28"/>
    </w:rPr>
  </w:style>
  <w:style w:type="character" w:styleId="CharChar1">
    <w:name w:val=" Char Char1"/>
    <w:qFormat/>
    <w:rPr>
      <w:rFonts w:eastAsia="Calibri"/>
      <w:sz w:val="16"/>
      <w:szCs w:val="16"/>
    </w:rPr>
  </w:style>
  <w:style w:type="character" w:styleId="CharChar">
    <w:name w:val=" Char Char"/>
    <w:qFormat/>
    <w:rPr>
      <w:rFonts w:ascii=".VnTime" w:hAnsi=".VnTime" w:cs=".VnTime"/>
      <w:sz w:val="24"/>
      <w:szCs w:val="24"/>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lang w:val="en-US"/>
    </w:rPr>
  </w:style>
  <w:style w:type="paragraph" w:styleId="TextBody">
    <w:name w:val="Body Text"/>
    <w:basedOn w:val="Normal"/>
    <w:pPr>
      <w:spacing w:lineRule="exact" w:line="350" w:before="120" w:after="0"/>
      <w:jc w:val="center"/>
    </w:pPr>
    <w:rPr>
      <w:rFonts w:ascii=".VnTimeH" w:hAnsi=".VnTimeH" w:cs=".VnTimeH"/>
      <w:b/>
      <w:bCs/>
      <w:sz w:val="28"/>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SubSection">
    <w:name w:val="SubSection"/>
    <w:basedOn w:val="Normal"/>
    <w:qFormat/>
    <w:pPr>
      <w:tabs>
        <w:tab w:val="clear" w:pos="720"/>
        <w:tab w:val="right" w:pos="1200" w:leader="none"/>
        <w:tab w:val="left" w:pos="1320" w:leader="none"/>
      </w:tabs>
      <w:spacing w:lineRule="atLeast" w:line="260" w:before="120" w:after="0"/>
      <w:ind w:left="1325" w:hanging="1325"/>
      <w:jc w:val="both"/>
    </w:pPr>
    <w:rPr>
      <w:rFonts w:ascii="Times" w:hAnsi="Times" w:cs="Times"/>
      <w:kern w:val="2"/>
      <w:sz w:val="22"/>
      <w:szCs w:val="22"/>
    </w:rPr>
  </w:style>
  <w:style w:type="paragraph" w:styleId="Ndieund">
    <w:name w:val="n-dieund"/>
    <w:basedOn w:val="Normal"/>
    <w:qFormat/>
    <w:pPr>
      <w:spacing w:before="0" w:after="120"/>
      <w:ind w:firstLine="709"/>
      <w:jc w:val="both"/>
    </w:pPr>
    <w:rPr>
      <w:sz w:val="28"/>
      <w:szCs w:val="20"/>
    </w:rPr>
  </w:style>
  <w:style w:type="paragraph" w:styleId="BalloonText">
    <w:name w:val="Balloon Text"/>
    <w:basedOn w:val="Normal"/>
    <w:qFormat/>
    <w:pPr/>
    <w:rPr>
      <w:rFonts w:ascii="Tahoma" w:hAnsi="Tahoma" w:cs="Tahoma"/>
      <w:bCs/>
      <w:sz w:val="16"/>
      <w:szCs w:val="16"/>
      <w:lang w:val="en-US"/>
    </w:rPr>
  </w:style>
  <w:style w:type="paragraph" w:styleId="Footnote">
    <w:name w:val="Footnote Text"/>
    <w:basedOn w:val="Normal"/>
    <w:pPr/>
    <w:rPr>
      <w:bCs/>
      <w:sz w:val="20"/>
      <w:szCs w:val="20"/>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120" w:after="120"/>
      <w:ind w:left="283" w:hanging="0"/>
    </w:pPr>
    <w:rPr>
      <w:rFonts w:ascii="Times New Roman" w:hAnsi="Times New Roman" w:eastAsia="Calibri" w:cs="Times New Roman"/>
      <w:sz w:val="16"/>
      <w:szCs w:val="16"/>
      <w:lang w:val="en-US"/>
    </w:rPr>
  </w:style>
  <w:style w:type="paragraph" w:styleId="BodyText2">
    <w:name w:val="Body Text 2"/>
    <w:basedOn w:val="Normal"/>
    <w:qFormat/>
    <w:pPr>
      <w:spacing w:lineRule="auto" w:line="480" w:before="0" w:after="120"/>
    </w:pPr>
    <w:rPr>
      <w:lang w:val="en-US"/>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NumDocParagraph">
    <w:name w:val="Num-Doc Paragraph"/>
    <w:basedOn w:val="TextBody"/>
    <w:qFormat/>
    <w:pPr>
      <w:tabs>
        <w:tab w:val="clear" w:pos="720"/>
        <w:tab w:val="left" w:pos="850" w:leader="none"/>
        <w:tab w:val="left" w:pos="1191" w:leader="none"/>
        <w:tab w:val="left" w:pos="1531" w:leader="none"/>
      </w:tabs>
      <w:spacing w:lineRule="auto" w:line="240" w:before="0" w:after="240"/>
      <w:jc w:val="both"/>
    </w:pPr>
    <w:rPr>
      <w:rFonts w:ascii="Times New Roman" w:hAnsi="Times New Roman" w:cs="Times New Roman"/>
      <w:b w:val="false"/>
      <w:bCs w:val="false"/>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07:00Z</dcterms:created>
  <dc:creator>Thai Dinh Hai</dc:creator>
  <dc:description/>
  <cp:keywords/>
  <dc:language>en-US</dc:language>
  <cp:lastModifiedBy>User</cp:lastModifiedBy>
  <cp:lastPrinted>2015-02-13T15:10:00Z</cp:lastPrinted>
  <dcterms:modified xsi:type="dcterms:W3CDTF">2016-09-12T07:28:00Z</dcterms:modified>
  <cp:revision>114</cp:revision>
  <dc:subject/>
  <dc:title>Thời gian:</dc:title>
</cp:coreProperties>
</file>